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16"/>
      <w:bookmarkStart w:id="1" w:name="P416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ЮМ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кадровый резерв для замещения вакантных должностей муниципальной служб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</w:t>
      </w:r>
      <w:hyperlink r:id="rId2">
        <w:r>
          <w:rPr>
            <w:rStyle w:val="InternetLink"/>
            <w:sz w:val="24"/>
            <w:szCs w:val="24"/>
          </w:rPr>
          <w:t>Карточка</w:t>
        </w:r>
      </w:hyperlink>
      <w:r>
        <w:rPr>
          <w:sz w:val="24"/>
          <w:szCs w:val="24"/>
        </w:rPr>
        <w:t xml:space="preserve"> учета кадрового резерв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МС, отраслевого (функционального) орган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лжность, на которую претендует кандидат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Фамилия, имя, отчество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ата и место рождения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Гражданство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Адрес места жительства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Адрес по месту регистрации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Телефон контактный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Образование, учебное заведение, форма обучения, год окончания 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пециальность (специализация)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Послевузовское и (или) дополнительное профессиональное образование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Место работы, занимаемая должность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Стаж работы по специальности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Стаж муниципальной и (или) государственной службы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Ученая степень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Семейное положение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Государственные награды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Достижения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Навыки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удовая деятель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76"/>
        <w:gridCol w:w="66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МС, отраслевого (функционального) органа, учреждения, предприятия, организации. Наименование должности</w:t>
            </w:r>
          </w:p>
        </w:tc>
      </w:tr>
      <w:tr>
        <w:trPr>
          <w:trHeight w:val="1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Я, 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Ф.И.О. 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именование ОМС, отраслевого (функционального) орган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ходящегося по адресу: __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адрес ОМС, отраслевого (функционального)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 автоматизированную, а также без использования средств автоматизации обработку моих  персональных  данных,  указанных  в моем:  «Резюме для включения в кадровый резерв для замещения вакантных должностей муниципальной службы» («</w:t>
      </w:r>
      <w:hyperlink r:id="rId3">
        <w:r>
          <w:rPr>
            <w:rStyle w:val="InternetLink"/>
            <w:sz w:val="24"/>
            <w:szCs w:val="24"/>
          </w:rPr>
          <w:t>Карточка</w:t>
        </w:r>
      </w:hyperlink>
      <w:r>
        <w:rPr>
          <w:sz w:val="24"/>
          <w:szCs w:val="24"/>
        </w:rPr>
        <w:t xml:space="preserve"> учета кадрового резерва»), а именно совершение действий, предусмотренных </w:t>
      </w:r>
      <w:hyperlink r:id="rId4">
        <w:r>
          <w:rPr>
            <w:rStyle w:val="InternetLink"/>
            <w:sz w:val="24"/>
            <w:szCs w:val="24"/>
          </w:rPr>
          <w:t>п.3 ч.1 ст.3</w:t>
        </w:r>
      </w:hyperlink>
      <w:r>
        <w:rPr>
          <w:sz w:val="24"/>
          <w:szCs w:val="24"/>
        </w:rPr>
        <w:t xml:space="preserve"> Федерального закона от 27.07.2006  № 152-ФЗ «О персональных данных» и иных целях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огласие на обработку персональных данных действует в период срока нахождения в кадровом резерве  _________________________________________________________________                                                                                                                   </w:t>
        <w:br/>
        <w:t xml:space="preserve">                                                             (подпись, дат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Ф.И.О. 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аю согласие на включение своей кандидатуры в кадровый резерв 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, да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ветственности за достоверность представленных сведений предупрежден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подпись, дата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ял______________________________________________________________________</w:t>
      </w:r>
    </w:p>
    <w:p>
      <w:pPr>
        <w:sectPr>
          <w:type w:val="nextPage"/>
          <w:pgSz w:w="11906" w:h="16838"/>
          <w:pgMar w:left="902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,  подпись специалиста кадровой службы, дата)</w:t>
      </w:r>
      <w:r>
        <w:rPr/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32"/>
      <w:u w:val="none"/>
    </w:rPr>
  </w:style>
  <w:style w:type="character" w:styleId="WW8Num23z0">
    <w:name w:val="WW8Num23z0"/>
    <w:qFormat/>
    <w:rPr/>
  </w:style>
  <w:style w:type="character" w:styleId="WW8NumSt27z0">
    <w:name w:val="WW8NumSt27z0"/>
    <w:qFormat/>
    <w:rPr>
      <w:rFonts w:ascii="Courier New" w:hAnsi="Courier New" w:cs="Courier New"/>
      <w:b w:val="false"/>
      <w:i w:val="false"/>
      <w:sz w:val="32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rFonts w:eastAsia="Calibri"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Должность в подписи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4"/>
    </w:rPr>
  </w:style>
  <w:style w:type="paragraph" w:styleId="Style61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0C4C4E1CF44EE219771EF062EF2C0B4BB6C1E96DB0742D6232E1BE7434F8116AABC97DEF94C491A350EC8oCJCJ" TargetMode="External"/><Relationship Id="rId3" Type="http://schemas.openxmlformats.org/officeDocument/2006/relationships/hyperlink" Target="consultantplus://offline/ref=3BD0C4C4E1CF44EE219771EF062EF2C0B4BB6C1E96DB0742D6232E1BE7434F8116AABC97DEF94C491A350EC8oCJCJ" TargetMode="External"/><Relationship Id="rId4" Type="http://schemas.openxmlformats.org/officeDocument/2006/relationships/hyperlink" Target="consultantplus://offline/ref=5271AC822C6F4D2DC29EE5ECAC6AC209410360FDD3CCA9B38700BE2FADD4E2F5F5AF8A46CB9453C2271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лкова е.в. дом сгорел (общежитие)26.07.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7:00Z</dcterms:created>
  <dc:creator>123</dc:creator>
  <dc:description/>
  <cp:keywords/>
  <dc:language>en-US</dc:language>
  <cp:lastModifiedBy>MAMA</cp:lastModifiedBy>
  <cp:lastPrinted>2008-03-28T08:32:00Z</cp:lastPrinted>
  <dcterms:modified xsi:type="dcterms:W3CDTF">2022-11-21T16:57:00Z</dcterms:modified>
  <cp:revision>2</cp:revision>
  <dc:subject/>
  <dc:title>Депутат Кунгурской городской Думы</dc:title>
</cp:coreProperties>
</file>