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и науки Республики Бурят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«Единое воспитательное пространство в контексте государственных приоритетов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Республиканской августовской конференции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аботников образ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4 августа 202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. Улан-Удэ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2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 августа 2023 год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931"/>
      </w:tblGrid>
      <w:tr>
        <w:trPr>
          <w:trHeight w:val="27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№ 1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и совершенствование системы наставничества педагогических работников в контексте основных стратегических ориентиров: проблемы и перспектив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5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РУО, управленческие кадры, педагогические работники (наставники, наставляемые)</w:t>
            </w:r>
          </w:p>
        </w:tc>
      </w:tr>
      <w:tr>
        <w:trPr>
          <w:trHeight w:val="27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сто проведения:</w:t>
            </w:r>
            <w:r>
              <w:rPr>
                <w:sz w:val="24"/>
              </w:rPr>
              <w:t xml:space="preserve"> ГАУ ДПО РБ «Бурятский республиканский институт образовательной политики», Республика Бурятия, г. Улан-Удэ, ул. Советская, 30</w:t>
            </w:r>
          </w:p>
        </w:tc>
      </w:tr>
      <w:tr>
        <w:trPr>
          <w:trHeight w:val="2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инии обсуждения</w:t>
            </w:r>
          </w:p>
        </w:tc>
      </w:tr>
      <w:tr>
        <w:trPr>
          <w:trHeight w:val="2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08:30-09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Регистрация участников</w:t>
            </w:r>
          </w:p>
        </w:tc>
      </w:tr>
      <w:tr>
        <w:trPr>
          <w:trHeight w:val="2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9:00-09: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ind w:left="142" w:right="1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дняков Валерий Анатольевич, </w:t>
            </w:r>
            <w:r>
              <w:rPr>
                <w:i/>
                <w:sz w:val="24"/>
                <w:szCs w:val="24"/>
              </w:rPr>
              <w:t>министр образования и науки Республики Бурятия</w:t>
            </w:r>
          </w:p>
        </w:tc>
      </w:tr>
      <w:tr>
        <w:trPr>
          <w:trHeight w:val="2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-09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>Дамбуева Альбина Борисовна,</w:t>
            </w:r>
            <w:r>
              <w:rPr>
                <w:i/>
                <w:sz w:val="24"/>
                <w:szCs w:val="24"/>
              </w:rPr>
              <w:t xml:space="preserve"> к.ф-м.н., ректор ГАУ ДПО «БРИОП»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-10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</w:p>
          <w:p>
            <w:pPr>
              <w:pStyle w:val="Normal"/>
              <w:ind w:left="142" w:right="112" w:hanging="0"/>
              <w:jc w:val="both"/>
              <w:rPr/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>Самотоин Андрей Николаевич</w:t>
            </w:r>
            <w:r>
              <w:rPr>
                <w:i/>
                <w:sz w:val="24"/>
                <w:szCs w:val="24"/>
                <w:shd w:fill="FFFFFF" w:val="clear"/>
                <w:lang w:eastAsia="en-US" w:bidi="ar-SA"/>
              </w:rPr>
              <w:t>, исполнительный директор Всероссийского общественного движения наставников детей и молодежи «Наставники России», г. Москва</w:t>
            </w:r>
          </w:p>
          <w:p>
            <w:pPr>
              <w:pStyle w:val="Normal"/>
              <w:ind w:left="142" w:right="1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тавничество и новые реалии: как воспитать патриота?</w:t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0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Сункуева Ирина Николаевна, </w:t>
            </w:r>
            <w:r>
              <w:rPr>
                <w:i/>
                <w:sz w:val="24"/>
              </w:rPr>
              <w:t>руководитель ЦНППМ</w:t>
            </w:r>
          </w:p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ые условия реализации системы (целевой модели) наставничества в Республике Бурятия</w:t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 обсуждения №1 – Секреты наставничества</w:t>
            </w:r>
          </w:p>
          <w:p>
            <w:pPr>
              <w:pStyle w:val="Normal"/>
              <w:ind w:left="14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стер-класс)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ыренжапова Дарима Ивсталиновна, </w:t>
            </w:r>
            <w:r>
              <w:rPr>
                <w:i/>
                <w:sz w:val="24"/>
                <w:szCs w:val="24"/>
              </w:rPr>
              <w:t>Заслуженный учитель РБ, учитель математики МБОУ «Кижингинская СОШ им. Х.Намсараева» Кижингинского района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</w:p>
          <w:p>
            <w:pPr>
              <w:pStyle w:val="Normal"/>
              <w:numPr>
                <w:ilvl w:val="0"/>
                <w:numId w:val="33"/>
              </w:numPr>
              <w:ind w:left="142" w:right="112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научно-методического сопровождения профессионального развития молодых педагогов в образовательных организациях Кижингинского района.</w:t>
            </w:r>
          </w:p>
          <w:p>
            <w:pPr>
              <w:pStyle w:val="Normal"/>
              <w:numPr>
                <w:ilvl w:val="0"/>
                <w:numId w:val="33"/>
              </w:numPr>
              <w:ind w:left="142" w:right="112" w:firstLine="28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пыт организации муниципального взаимодействия реализации наставничества. </w:t>
            </w:r>
          </w:p>
          <w:p>
            <w:pPr>
              <w:pStyle w:val="Normal"/>
              <w:numPr>
                <w:ilvl w:val="0"/>
                <w:numId w:val="33"/>
              </w:numPr>
              <w:ind w:left="142" w:right="112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комплексных программ наставничества и их реализация</w:t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 обсуждения №2 – Сетевое взаимодействие в области наставнической деятельности педагогических работников</w:t>
            </w:r>
          </w:p>
          <w:p>
            <w:pPr>
              <w:pStyle w:val="Normal"/>
              <w:ind w:left="14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стер-класс)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жина Виктория Викторовна</w:t>
            </w:r>
            <w:r>
              <w:rPr>
                <w:i/>
                <w:sz w:val="24"/>
              </w:rPr>
              <w:t>, заместитель директора по учебно-воспитательной работе МБОУ «Горхонская СОШ» Тункинского раой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93" w:leader="none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7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суждение проблемы кадрового дефицита учителе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93" w:leader="none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7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ыт сетевой реализации образовательной программы по физике в школах Тункинского района как решение проблемы кадрового дефици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93" w:leader="none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7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енциал сетевого взаимодействия и его использование в области наставнической деятельности педагогических работников Тункинского района</w:t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/>
            </w:pPr>
            <w:r>
              <w:rPr>
                <w:b/>
                <w:sz w:val="24"/>
              </w:rPr>
              <w:t>Линия обсуждения №3 -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Развитие педагогического профессионализма </w:t>
            </w:r>
          </w:p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аставнических групп</w:t>
            </w:r>
          </w:p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астер-класс)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Ленхобоева Татьяна Сергеевна, </w:t>
            </w:r>
            <w:r>
              <w:rPr>
                <w:i/>
                <w:sz w:val="24"/>
              </w:rPr>
              <w:t>методист МКУ УО МО «Иволгинское»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7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просы повышения качества образования, трудности, которые испытывают молодые специалисты в ежедневной практической работе, и возможные пути их преодо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7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 направления деятельности развития педагогического профессионализма и наставнических групп</w:t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4 – Лаборатория опыта как форма организации работы педагога – наставника</w:t>
            </w:r>
          </w:p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астер-класс)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ончарова Мария Сергеевна, </w:t>
            </w:r>
            <w:r>
              <w:rPr>
                <w:i/>
                <w:sz w:val="24"/>
              </w:rPr>
              <w:t xml:space="preserve">директор МОУ «Коменская СОШ», </w:t>
            </w:r>
            <w:r>
              <w:rPr>
                <w:b/>
                <w:i/>
                <w:sz w:val="24"/>
              </w:rPr>
              <w:t>Кузькина Олеся Викторовна</w:t>
            </w:r>
            <w:r>
              <w:rPr>
                <w:i/>
                <w:sz w:val="24"/>
              </w:rPr>
              <w:t>, заместитель директора по учебно-воспитательной работе МОУ «Коменская СОШ» Прибайкальского района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/>
            </w:pPr>
            <w:r>
              <w:rPr>
                <w:b/>
                <w:i/>
                <w:sz w:val="24"/>
              </w:rPr>
              <w:t>Тематика обсуждени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ыт работы по внедрению методической системы наставничества «Учитель-Учитель»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зентация методического пособия «Открытая лаборатори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нновационный методический опыт МОУ «Коменская СОШ» Прибайкальского района и распространение на уровне муниципалитета и субъекта РФ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 внедрения: использование действенных методических приемов, включение всех молодых педагогов и педагогов с профессиональными дефицитами  в систему наставничества «Учитель-Учитель»</w:t>
            </w:r>
          </w:p>
        </w:tc>
      </w:tr>
      <w:tr>
        <w:trPr>
          <w:trHeight w:val="274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5 – Психологический аспект наставничества</w:t>
            </w:r>
          </w:p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терактивный лекторий)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Шумкова Анастасия Петровна, </w:t>
            </w:r>
            <w:r>
              <w:rPr>
                <w:i/>
                <w:sz w:val="24"/>
              </w:rPr>
              <w:t xml:space="preserve">бизнес-тренер, ведущий специалист Проектного офиса 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собствование наставничества развитию навыков и компетенций через передачу знаний и опыта. Наставник может обучить практическим навыкам, помочь улучшить коммуникацию, лидерство и принятие реш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7" w:right="147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психологические механизмы личностных, ценностно-значимых вкладов участников ситуации наставничества в развитие зрелой личностной / профессиональной позиции наставника и наставляемого</w:t>
            </w:r>
          </w:p>
        </w:tc>
      </w:tr>
      <w:tr>
        <w:trPr>
          <w:trHeight w:val="5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42" w:righ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, свободный микрофон, принятие решений в проект резолюции по первой линии обсужд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2"/>
        <w:gridCol w:w="8789"/>
      </w:tblGrid>
      <w:tr>
        <w:trPr>
          <w:trHeight w:val="16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кция № 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щероссийского общественно-государственного движения детей и молодежи «Движение первых» в РБ»</w:t>
            </w:r>
          </w:p>
        </w:tc>
      </w:tr>
      <w:tr>
        <w:trPr>
          <w:trHeight w:val="90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0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евая аудитория: с</w:t>
            </w:r>
            <w:r>
              <w:rPr>
                <w:i/>
                <w:sz w:val="24"/>
                <w:szCs w:val="24"/>
              </w:rPr>
              <w:t xml:space="preserve">пециалисты РО ООГДДМ «Движение первых» Республики Бурятия, специалисты РУО, председатели первичных отделений Движения-советники директоров по воспитанию и взаимодействию с детскими общественными объединениями. </w:t>
            </w:r>
          </w:p>
        </w:tc>
      </w:tr>
      <w:tr>
        <w:trPr>
          <w:trHeight w:val="8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г.Улан-Удэ, Краснофлотская 2, ОЦ Асториум</w:t>
            </w:r>
          </w:p>
        </w:tc>
      </w:tr>
      <w:tr>
        <w:trPr>
          <w:trHeight w:val="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и обсуждения</w:t>
            </w:r>
          </w:p>
        </w:tc>
      </w:tr>
      <w:tr>
        <w:trPr>
          <w:trHeight w:val="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:30-0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влов Даниил Олег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рио заместителя министра – председателя Комитета экономики и развития инфраструктуры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ветственное слово модератора: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обоев Баир Владимирович,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РДДМ «Движение первых» Республики Бурятия</w:t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 – 09.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рутикова Анна Валерьевна, </w:t>
            </w:r>
            <w:r>
              <w:rPr>
                <w:bCs/>
                <w:sz w:val="24"/>
                <w:szCs w:val="24"/>
              </w:rPr>
              <w:t xml:space="preserve">руководитель научного отдела АНО ЦРИПТ «Интелрост», методист международного культурно-гуманитарного проекта «Киноуроки в школах России и мира»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Роль киноуроков в патриотическом воспитании учащихся»</w:t>
            </w:r>
          </w:p>
        </w:tc>
      </w:tr>
      <w:tr>
        <w:trPr>
          <w:trHeight w:val="13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 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Крупенько Екатерина Владимировна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-редактор ТРК «Тивиком», спикер платформы Мастерская Новых медиа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Грант на миллион!» ( Как писать гранты на различных площадках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водный брифинг, деление на группы.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ния обсуждения №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 и коммуникации «Расскажи о главном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стер-класс)</w:t>
            </w:r>
          </w:p>
        </w:tc>
      </w:tr>
      <w:tr>
        <w:trPr>
          <w:trHeight w:val="9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мбылов Зоригто Дмитриевич,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анасьева Ольга Александровна,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sz w:val="24"/>
                <w:szCs w:val="24"/>
              </w:rPr>
              <w:t>Харлампьева Елизавета Валерьевна</w:t>
            </w:r>
            <w:r>
              <w:rPr>
                <w:sz w:val="24"/>
                <w:szCs w:val="24"/>
              </w:rPr>
              <w:t xml:space="preserve"> – специалисты ООГДДМ «Движение первых» Республики Бурятия </w:t>
            </w:r>
          </w:p>
        </w:tc>
      </w:tr>
      <w:tr>
        <w:trPr>
          <w:trHeight w:val="109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 и коммуникации «Расскажи о главном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ъемк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а телефон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го бренда.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ение, свободный микрофон, </w:t>
            </w:r>
          </w:p>
          <w:p>
            <w:pPr>
              <w:pStyle w:val="Normal"/>
              <w:ind w:left="142" w:right="14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решений в проект резолюций по первой линии обсуждения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ния обсуждения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бро и волонтеры «Благо твори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4"/>
                <w:szCs w:val="24"/>
              </w:rPr>
              <w:t>(и</w:t>
            </w:r>
            <w:r>
              <w:rPr>
                <w:b/>
                <w:sz w:val="24"/>
                <w:szCs w:val="24"/>
              </w:rPr>
              <w:t>нтерактивный лекторий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sz w:val="24"/>
                <w:szCs w:val="24"/>
              </w:rPr>
              <w:t>Дарханов Евгений Сергеевич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sz w:val="24"/>
                <w:szCs w:val="24"/>
              </w:rPr>
              <w:t>Баторова Сарюна Санжиевна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пециалисты ООГДДМ «Движение первых» Республики Бурятия.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26" w:leader="none"/>
              </w:tabs>
              <w:ind w:left="0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 и волонтеры «Благо твори!»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26" w:leader="none"/>
              </w:tabs>
              <w:ind w:left="0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аботе на платформе «Добро.ру»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26" w:leader="none"/>
              </w:tabs>
              <w:ind w:left="0" w:right="14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книжка волонтера и волонтерские часы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26" w:leader="none"/>
              </w:tabs>
              <w:ind w:left="0" w:right="141"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 «Современный волонтер». 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ение, свободный микрофон, </w:t>
            </w:r>
          </w:p>
          <w:p>
            <w:pPr>
              <w:pStyle w:val="Normal"/>
              <w:ind w:left="142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решений в проект резолюций по второй линии обсуждения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ния обсуждения №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Школьное самоуправление «Управляй и созидай» 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ая сессия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Екатерина Валерьевна,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 Арюна Доржиевна</w:t>
            </w:r>
            <w:r>
              <w:rPr>
                <w:sz w:val="24"/>
                <w:szCs w:val="24"/>
              </w:rPr>
              <w:t xml:space="preserve"> – специалисты ООГДДМ «Движение первых» Республики Буряти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е самоуправление «Управляй и созидай»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ектов по улучшению работы школьного самоуправле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идей и форматов.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ение, свободный микрофон,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решений в проект резолюций по третьей линии обсуждения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 обсуждения №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триотизм и историческая память «Помни!»,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>(мастер-класс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имбуев Гэсэр Чингисович,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маев Зоригто Баирович</w:t>
            </w:r>
            <w:r>
              <w:rPr>
                <w:sz w:val="24"/>
                <w:szCs w:val="24"/>
              </w:rPr>
              <w:t xml:space="preserve"> – специалисты ООГДДМ «Движение первых» Республики Буряти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зм и историческая память «Помни!»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с использование современных ресурсов, посвященная 100-летию Республики Бурятия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е площадки «Я-гражданин».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ение, свободный микрофон,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решений в проект резолюций по четвертой линии обсуждения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ния обсуждения № 5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Здоровый образ жизни «Будь здоров!»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стер-класс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сев Дмитрий Викторович,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хашкин Александр Леонидович,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рбина Ольга Александровна</w:t>
            </w:r>
            <w:r>
              <w:rPr>
                <w:sz w:val="24"/>
                <w:szCs w:val="24"/>
              </w:rPr>
              <w:t xml:space="preserve"> – специалисты ООГДДМ «Движение первых» Республики Буряти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 «Будь здоров»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авильного питания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ежедневных нагрузок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6" w:leader="none"/>
              </w:tabs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здорового организма на каждый день.</w:t>
            </w:r>
          </w:p>
        </w:tc>
      </w:tr>
      <w:tr>
        <w:trPr>
          <w:trHeight w:val="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ение, свободный микрофон, 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решений в проект резолюций по пятой линии обсуждени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Шобоев Баир Владимирович, </w:t>
            </w:r>
            <w:r>
              <w:rPr>
                <w:i/>
                <w:sz w:val="24"/>
                <w:szCs w:val="24"/>
              </w:rPr>
              <w:t>Председатель РДДМ «Движение первых» Республики Бурятия. Завершение программы, сбор предложений в проект резолюции.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3"/>
              <w:shd w:fill="B8CCE4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hd w:fill="B8CCE4" w:val="clear"/>
              <w:spacing w:before="0" w:after="0"/>
              <w:jc w:val="center"/>
              <w:rPr>
                <w:bCs/>
                <w:i/>
                <w:i/>
                <w:kern w:val="2"/>
                <w:u w:val="single"/>
              </w:rPr>
            </w:pPr>
            <w:r>
              <w:rPr>
                <w:b/>
              </w:rPr>
              <w:t>Секция 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 Форсайт – сессия «Восемь стратегий в деятельности  специалиста в области воспитани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удитория: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1"/>
                <w:sz w:val="24"/>
                <w:szCs w:val="24"/>
              </w:rPr>
              <w:t>специалисты Регионального ресурсного центра «Навигаторы детства,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1"/>
                <w:sz w:val="24"/>
                <w:szCs w:val="24"/>
              </w:rPr>
              <w:t xml:space="preserve">муниципальные координаторы проекта «»Навигаторы детства», </w:t>
            </w:r>
            <w:r>
              <w:rPr>
                <w:i/>
                <w:iCs/>
                <w:sz w:val="24"/>
                <w:szCs w:val="24"/>
              </w:rPr>
              <w:t>советники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3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сто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: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ОУ «Средняя общеобразовательная школа №32 г. Улан-Удэ», ул.Жердева,1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ии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су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истрация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етственное слово модератора:</w:t>
            </w:r>
            <w:r>
              <w:rPr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рдаханова  Валентина Анатольевна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иональный координатор  Ресурсного центра  проекта  «Навигаторы детства»  в  Республике  Буря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-09.1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ветственное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лово:</w:t>
            </w:r>
          </w:p>
          <w:p>
            <w:pPr>
              <w:pStyle w:val="TableParagraph"/>
              <w:ind w:left="34" w:right="1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нжитова Оксана Гомбоевн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отдела воспитания и дополнительного образования Министерства образования и науки Республики Буря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09.10-10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едставитель Федерального государственного бюджетного учреждения «Российский   детско-юношеский центр»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ветственное слово </w:t>
            </w:r>
          </w:p>
          <w:p>
            <w:pPr>
              <w:pStyle w:val="TableParagraph"/>
              <w:ind w:left="34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Хабаркова Светлана Аюшиевна, </w:t>
            </w:r>
            <w:r>
              <w:rPr>
                <w:spacing w:val="1"/>
                <w:sz w:val="24"/>
                <w:szCs w:val="24"/>
              </w:rPr>
              <w:t xml:space="preserve">член Общественной палаты Российской Федерации, зам. председателя Общественной палаты Республики Бурятия, член Президиума  Координационного совета Национальной родительской ассоциации по социальной защите семьи и традиционных семейных ценностей, член Общественного Совета Министерства образования и науки Республики Бурят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гинов Иван Сергеевич</w:t>
            </w:r>
            <w:r>
              <w:rPr>
                <w:color w:val="262626"/>
                <w:sz w:val="24"/>
                <w:szCs w:val="24"/>
                <w:shd w:fill="FFFFFF" w:val="clear"/>
              </w:rPr>
              <w:t>,</w:t>
            </w:r>
            <w:r>
              <w:rPr>
                <w:i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омитета по информационной политике Администрации Главы Республики Бурятия и Правительства Республики Бурятия </w:t>
            </w:r>
          </w:p>
          <w:p>
            <w:pPr>
              <w:pStyle w:val="TableParagraph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едиаконтент: весело и полезно».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кина Марина Николаевн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цент кафедры безопасности жизнедеятельности ГБОУ ВПО «Ярославский государственный педагогический университет», руководитель экспертной службы психолого - педагогичекского консультирования, психолог в сфере социальных отношений ГОУ «Ярославский областной центр психолого-педагогической помощи детям» </w:t>
            </w:r>
          </w:p>
          <w:p>
            <w:pPr>
              <w:pStyle w:val="TableParagraph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Чувство патриотизма и типы патриотического поведения молодых граждан России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1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воспитания  Федеральной рабочей программы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о воспитанию  «Гражданское воспитание»</w:t>
            </w:r>
          </w:p>
          <w:p>
            <w:pPr>
              <w:pStyle w:val="TableParagraph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Колмакова М.В., Вылкова О.Ю. – муниципальные координаторы проекта «Навигаторы детства»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hanging="0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«Гражданское воспитание»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ориентиры результатов воспитания по направлению «Гражданское воспитание»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ектирование развивающей образовательной среды по направлению «Гражданское воспитание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</w:t>
            </w:r>
            <w:r>
              <w:rPr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sz w:val="24"/>
                <w:szCs w:val="24"/>
              </w:rPr>
              <w:t xml:space="preserve"> принятие решений в проект резолюций по перво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2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Патриотическое воспит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A"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kern w:val="2"/>
                <w:sz w:val="24"/>
                <w:szCs w:val="24"/>
              </w:rPr>
              <w:t xml:space="preserve">Очирова О.Э., муниципальный координатор, Мангатаева Е.С, Николаева Н.С., Преловская В. В., </w:t>
            </w:r>
            <w:r>
              <w:rPr>
                <w:sz w:val="24"/>
                <w:szCs w:val="24"/>
              </w:rPr>
              <w:t>советники директора по воспитанию и взаимодейсвию с детскими общественными объединениями  проекта «Навигаторы детства»</w:t>
            </w:r>
          </w:p>
          <w:p>
            <w:pPr>
              <w:pStyle w:val="Normal"/>
              <w:ind w:left="142" w:right="141" w:hanging="0"/>
              <w:jc w:val="both"/>
              <w:rPr>
                <w:rFonts w:cs="Calibri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32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0" w:right="0" w:hanging="46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«Патриотическое воспитание»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32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0" w:right="0" w:hanging="4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ориентиры результатов воспитания по направлению «Патриотическое воспитание»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32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0" w:right="0" w:hanging="4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развивающей образовательной среды по направлению «Патриотическое воспитание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i/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i/>
                <w:sz w:val="24"/>
                <w:szCs w:val="24"/>
              </w:rPr>
              <w:t xml:space="preserve"> принятие решений в проект резолюций по второ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3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Духовно-нравственное воспитание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Бельская Н.П., </w:t>
            </w:r>
            <w:r>
              <w:rPr>
                <w:color w:val="222222"/>
                <w:sz w:val="24"/>
                <w:szCs w:val="24"/>
              </w:rPr>
              <w:t>Батоцыренова М.Ц.</w:t>
            </w:r>
            <w:r>
              <w:rPr>
                <w:sz w:val="24"/>
                <w:szCs w:val="24"/>
              </w:rPr>
              <w:t xml:space="preserve"> – муниципальные координаторы проекта «Навигаторы детства»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«Духовно-нравственное воспитание»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.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ориентиры результатов воспитания по направлению «Духовно-нравственное воспитание»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развивающей образовательной среды по направлению </w:t>
            </w:r>
            <w:r>
              <w:rPr>
                <w:color w:val="000000"/>
              </w:rPr>
              <w:t xml:space="preserve">«Духовно-нравственное воспитание»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, </w:t>
            </w:r>
            <w:r>
              <w:rPr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sz w:val="24"/>
                <w:szCs w:val="24"/>
              </w:rPr>
              <w:t xml:space="preserve"> принятие решений в проект резолюций по третье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4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Эстетическое воспит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ричева О.М, Шильникова А.Ф. </w:t>
            </w:r>
            <w:r>
              <w:rPr>
                <w:sz w:val="24"/>
                <w:szCs w:val="24"/>
              </w:rPr>
              <w:t>– муниципальные координаторы проекта «Навигаторы детства»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hanging="0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«Эстетическое воспитание»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ориентиры результатов воспитания по направлению «Эстетическое воспитание»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20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развивающей образовательной среды по направлению </w:t>
            </w:r>
            <w:r>
              <w:rPr>
                <w:color w:val="000000"/>
              </w:rPr>
              <w:t xml:space="preserve">«Эстетическое  воспитание»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i/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i/>
                <w:sz w:val="24"/>
                <w:szCs w:val="24"/>
              </w:rPr>
              <w:t xml:space="preserve"> принятие решений в проект резолюций по четверто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Физическое  воспитание, формирование культуры ЗОЖ и эмоционального благополучи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Садовская Л.А.,Будаева А.Э.,– муниципальные координаторы проекта «Навигаторы детства»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27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</w:t>
            </w:r>
            <w:r>
              <w:rPr>
                <w:sz w:val="24"/>
                <w:szCs w:val="24"/>
              </w:rPr>
              <w:t>«Физическое  воспитание, формирование культуры ЗОЖ и эмоционального благополучия»</w:t>
            </w:r>
            <w:r>
              <w:rPr>
                <w:color w:val="000000"/>
              </w:rPr>
              <w:t xml:space="preserve">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27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/>
            </w:pPr>
            <w:r>
              <w:rPr>
                <w:color w:val="000000"/>
              </w:rPr>
              <w:t xml:space="preserve">Целевые ориентиры результатов воспитания по направлению </w:t>
            </w:r>
            <w:r>
              <w:rPr>
                <w:sz w:val="24"/>
                <w:szCs w:val="24"/>
              </w:rPr>
              <w:t xml:space="preserve">«Физическое  воспитание, формирование культуры ЗОЖ и эмоционального благополучия» </w:t>
            </w:r>
            <w:r>
              <w:rPr>
                <w:color w:val="000000"/>
              </w:rPr>
              <w:t xml:space="preserve">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27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развивающей образовательной среды по направлению  </w:t>
            </w:r>
            <w:r>
              <w:rPr>
                <w:sz w:val="24"/>
                <w:szCs w:val="24"/>
              </w:rPr>
              <w:t xml:space="preserve">«Физическое  воспитание, формирование культуры ЗОЖ и эмоционального благополучия»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i/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i/>
                <w:sz w:val="24"/>
                <w:szCs w:val="24"/>
              </w:rPr>
              <w:t xml:space="preserve"> принятие решений в проект резолюций по пято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Трудовое воспитание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A"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дмаева Н.Э., муниципальный координатор, </w:t>
            </w:r>
            <w:r>
              <w:rPr>
                <w:sz w:val="24"/>
                <w:szCs w:val="24"/>
              </w:rPr>
              <w:t>Усынина Т.И., Абдрахимова А.Г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оконова Е.Н., </w:t>
            </w:r>
            <w:r>
              <w:rPr>
                <w:color w:val="000000"/>
                <w:sz w:val="24"/>
                <w:szCs w:val="24"/>
              </w:rPr>
              <w:t>ЧумаковаО.В.</w:t>
            </w:r>
            <w:r>
              <w:rPr>
                <w:sz w:val="24"/>
                <w:szCs w:val="24"/>
              </w:rPr>
              <w:t xml:space="preserve">, – советники директора по воспитанию и взаимодейсвию с детскими общественными объединениями </w:t>
            </w:r>
          </w:p>
          <w:p>
            <w:pPr>
              <w:pStyle w:val="Normal"/>
              <w:ind w:right="141" w:hanging="0"/>
              <w:jc w:val="both"/>
              <w:rPr>
                <w:rFonts w:cs="Calibri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</w:t>
            </w:r>
            <w:r>
              <w:rPr>
                <w:sz w:val="24"/>
                <w:szCs w:val="24"/>
              </w:rPr>
              <w:t>«Трудовое воспитание»</w:t>
            </w:r>
            <w:r>
              <w:rPr>
                <w:color w:val="000000"/>
              </w:rPr>
              <w:t xml:space="preserve">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/>
            </w:pPr>
            <w:r>
              <w:rPr>
                <w:color w:val="000000"/>
              </w:rPr>
              <w:t xml:space="preserve">Целевые ориентиры результатов воспитания по направлению </w:t>
            </w:r>
            <w:r>
              <w:rPr>
                <w:sz w:val="24"/>
                <w:szCs w:val="24"/>
              </w:rPr>
              <w:t xml:space="preserve">«Трудовое воспитание» </w:t>
            </w:r>
            <w:r>
              <w:rPr>
                <w:color w:val="000000"/>
              </w:rPr>
              <w:t xml:space="preserve">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развивающей образовательной среды по направлению  </w:t>
            </w:r>
            <w:r>
              <w:rPr>
                <w:sz w:val="24"/>
                <w:szCs w:val="24"/>
              </w:rPr>
              <w:t xml:space="preserve">«Трудовое воспитание»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i/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i/>
                <w:sz w:val="24"/>
                <w:szCs w:val="24"/>
              </w:rPr>
              <w:t xml:space="preserve"> принятие решений в проект резолюций по шесто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Экологическое  воспитание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Дабаева О.Ц-М., муниципальный координатор, Семенова А.Г., Мангирова В.И., </w:t>
            </w:r>
            <w:r>
              <w:rPr>
                <w:color w:val="000000"/>
                <w:sz w:val="24"/>
                <w:szCs w:val="24"/>
              </w:rPr>
              <w:t>Филиппова Н.О., Твердая Л.Ю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гапетян Н.А., Макешина А.В. 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Балякина О.Б.,</w:t>
            </w:r>
            <w:r>
              <w:rPr>
                <w:sz w:val="24"/>
                <w:szCs w:val="24"/>
              </w:rPr>
              <w:t>– советники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</w:t>
            </w:r>
            <w:r>
              <w:rPr>
                <w:sz w:val="24"/>
                <w:szCs w:val="24"/>
              </w:rPr>
              <w:t>«Экологическое воспитание»</w:t>
            </w:r>
            <w:r>
              <w:rPr>
                <w:color w:val="000000"/>
              </w:rPr>
              <w:t xml:space="preserve">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/>
            </w:pPr>
            <w:r>
              <w:rPr>
                <w:color w:val="000000"/>
              </w:rPr>
              <w:t xml:space="preserve">Целевые ориентиры результатов воспитания по направлению </w:t>
            </w:r>
            <w:r>
              <w:rPr>
                <w:sz w:val="24"/>
                <w:szCs w:val="24"/>
              </w:rPr>
              <w:t xml:space="preserve">«Экологическое воспитание» </w:t>
            </w:r>
            <w:r>
              <w:rPr>
                <w:color w:val="000000"/>
              </w:rPr>
              <w:t xml:space="preserve">  на уровне начального общего образования, основного общего образования, среднего общего образования.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развивающей образовательной среды по направлению  </w:t>
            </w:r>
            <w:r>
              <w:rPr>
                <w:sz w:val="24"/>
                <w:szCs w:val="24"/>
              </w:rPr>
              <w:t>«Экологическое воспитание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i/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i/>
                <w:sz w:val="24"/>
                <w:szCs w:val="24"/>
              </w:rPr>
              <w:t xml:space="preserve"> принятие решений в проект резолюций по седьмой линии обсужд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ния  Федеральной рабочей программы по воспитанию  «Ценности научного познани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ный интенси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ке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заева С.В.,муниципальный координатор, Секретарева Р. В., Азаматова Е. В., Назимова О.А., Дмитриева В.А.</w:t>
            </w:r>
            <w:r>
              <w:rPr>
                <w:sz w:val="24"/>
                <w:szCs w:val="24"/>
              </w:rPr>
              <w:t xml:space="preserve"> –  советники директора по воспитанию и взаимодействию с детскими общественными объединениями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правление </w:t>
            </w:r>
            <w:r>
              <w:rPr>
                <w:sz w:val="24"/>
                <w:szCs w:val="24"/>
              </w:rPr>
              <w:t>«Ценности научного познан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: организации работы  штаба воспитательной работы в условиях внедрения нового  </w:t>
            </w:r>
            <w:r>
              <w:rPr/>
              <w:t>Профессионального стандарта специалиста в области воспитания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/>
            </w:pPr>
            <w:r>
              <w:rPr>
                <w:color w:val="000000"/>
              </w:rPr>
              <w:t xml:space="preserve">Целевые ориентиры результатов воспитания по направлению </w:t>
            </w:r>
            <w:r>
              <w:rPr>
                <w:sz w:val="24"/>
                <w:szCs w:val="24"/>
              </w:rPr>
              <w:t>«Ценности научного познан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 на уровне начального общего образования, основного общего образования, среднего общего образования. 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9"/>
                <w:tab w:val="left" w:pos="325" w:leader="none"/>
              </w:tabs>
              <w:autoSpaceDE w:val="true"/>
              <w:spacing w:before="0" w:after="0"/>
              <w:ind w:left="42" w:right="0" w:firstLine="31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развивающей образовательной среды по направлению   </w:t>
            </w:r>
            <w:r>
              <w:rPr>
                <w:sz w:val="24"/>
                <w:szCs w:val="24"/>
              </w:rPr>
              <w:t>«Ценности научного познан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i/>
                <w:color w:val="000000"/>
                <w:sz w:val="24"/>
                <w:szCs w:val="24"/>
              </w:rPr>
              <w:t>подведение итогов работы в секции, презентация и оформление  результата  работы проектных  групп,</w:t>
            </w:r>
            <w:r>
              <w:rPr>
                <w:i/>
                <w:sz w:val="24"/>
                <w:szCs w:val="24"/>
              </w:rPr>
              <w:t xml:space="preserve"> принятие решений в проект резолюций по восьмой линии обсу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5.00- 16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ардаханова Валентина Анатольевна, </w:t>
            </w:r>
            <w:r>
              <w:rPr>
                <w:i/>
                <w:sz w:val="24"/>
                <w:szCs w:val="24"/>
              </w:rPr>
              <w:t xml:space="preserve">Региональный координатор проекта «Навигаторы детства»  в Республики Бурятия, дискуссия, обсуждение результатов работы проектных групп (моделей образовательной среды  </w:t>
            </w:r>
            <w:r>
              <w:rPr>
                <w:i/>
              </w:rPr>
              <w:t>по 8 направлениям  Федеральной рабочей программы),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вершение программы, сбор предложений, 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инятие  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ешений  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 проект</w:t>
            </w:r>
            <w:r>
              <w:rPr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олюции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35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"/>
        <w:gridCol w:w="8781"/>
        <w:gridCol w:w="8"/>
      </w:tblGrid>
      <w:tr>
        <w:trPr>
          <w:trHeight w:val="551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кция №4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роение единой системы патриотического воспитания. Проведение внеурочных занятий «Разговоры о важном»</w:t>
            </w:r>
          </w:p>
        </w:tc>
      </w:tr>
      <w:tr>
        <w:trPr>
          <w:trHeight w:val="86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sz w:val="24"/>
                <w:szCs w:val="24"/>
              </w:rPr>
              <w:t>представители общеобразовательных организаций, представители учреждений дополнительного образования, представители среднего профессионального образования, советники директоров по воспитанию, представители общественных организаций.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г. Улан-Удэ, ул. Автотранспортная 5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 8 г.Улан-Удэ»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и обсуждения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30-09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1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Хобраков Солбон Цыренжап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проректор по научно-инновационной деятельности  ГАУ ДПО РБ «Бурятский республиканский институт образовательной политики», кандидат политических наук, руководитель Лиги Лекторов Республики Бурятия</w:t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Гулгенова Арюна Цыденжабовна</w:t>
            </w:r>
            <w:r>
              <w:rPr>
                <w:sz w:val="24"/>
                <w:szCs w:val="24"/>
              </w:rPr>
              <w:t>, начальник отдела воспитания и дополнительного образования Министерства образования и науки Республики Бурятия, доктор философских наук</w:t>
            </w:r>
          </w:p>
          <w:p>
            <w:pPr>
              <w:pStyle w:val="TableParagraph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новых принципах в создании программ по патриотическому воспитанию молодого поколения в современных реалиях» (презентация «Азбуки о важном»)</w:t>
            </w:r>
          </w:p>
        </w:tc>
      </w:tr>
      <w:tr>
        <w:trPr>
          <w:trHeight w:val="9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 обсуждения № 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атриотическое воспитание: опыт, задачи, возможности.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09.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жиева Ирина Нимажаповна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меститель руководителя Администрации Главы Республики Бурятия и Правительства Республики Бурятия по информационной политике, связям с общественностью и общественным проектам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«Информационные войны в современном пространстве: кто виноват и что делать?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Тематика обсуждений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5" w:leader="none"/>
              </w:tabs>
              <w:ind w:left="142" w:right="14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формационные войны в современном пространств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5" w:leader="none"/>
              </w:tabs>
              <w:ind w:left="142" w:right="14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ая грамот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5" w:leader="none"/>
              </w:tabs>
              <w:ind w:left="142" w:right="14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рактичным навыкам по ведению медиаконтента, личных страниц в социальных сетях и т.д.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-09.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ыдыпова Елена Батожаргаловна</w:t>
            </w:r>
            <w:r>
              <w:rPr>
                <w:bCs/>
                <w:sz w:val="24"/>
                <w:szCs w:val="24"/>
              </w:rPr>
              <w:t xml:space="preserve">, учитель русского языка и литературы МБОУ Российская гимназия № 59 г. Улан-Удэ, классный руководитель, советник директора по воспитанию, абсолютный победитель республиканского конкурса «Учитель года-2020», призёр Всероссийского конкурса «Учитель года–2020», победитель премии лучших учителей, заслуженный учитель Республики Бурятия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iCs/>
                <w:sz w:val="24"/>
                <w:szCs w:val="24"/>
              </w:rPr>
              <w:t>«Разговоры о важном»: эффективность регионального компонента в воспитательной работе классного руководителя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</w:tabs>
              <w:ind w:left="142" w:right="142" w:hanging="11"/>
              <w:jc w:val="both"/>
              <w:rPr>
                <w:rStyle w:val="Fontstyle01"/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«Разговоры о важном»: итоги первого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</w:tabs>
              <w:ind w:left="142" w:right="142" w:hanging="11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sz w:val="24"/>
                <w:szCs w:val="24"/>
              </w:rPr>
              <w:t>Воспитательное пространство в консолидации педагогического и родительского со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</w:tabs>
              <w:ind w:left="142" w:right="142" w:hanging="11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згляды учителей, школьников и родителей на вопросы воспитания современных детей.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дреев Виталий Михайлович, </w:t>
            </w:r>
            <w:r>
              <w:rPr>
                <w:sz w:val="24"/>
                <w:szCs w:val="24"/>
              </w:rPr>
              <w:t>директор ГАПОУ РБ «Республиканский многоуровневый колледж»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Патриотизм в системе ценностей учащейся молодежи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ind w:left="142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Духовно-нравственные ценности учащейся молодеж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ind w:left="142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Формированию чувства патриотизма, гражданственности у детей и молодеж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ind w:left="142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Исследования в области использования науч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достижений для воспитания патриотизма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0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жиев Замбал Владимирович</w:t>
            </w:r>
            <w:r>
              <w:rPr>
                <w:bCs/>
                <w:sz w:val="24"/>
                <w:szCs w:val="24"/>
              </w:rPr>
              <w:t>, руководитель  ГАУ РБ «Молодежный центр», руководитель БРО БОО «Молодая гвардия Единой России»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Волонтерская деятельность на освобожденных территориях Донецкой народной республики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5" w:leader="none"/>
              </w:tabs>
              <w:ind w:left="142" w:righ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Формирование точки зрения подрастающего поколения и общественного созн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5" w:leader="none"/>
              </w:tabs>
              <w:ind w:left="142" w:right="142" w:hanging="11"/>
              <w:jc w:val="both"/>
              <w:rPr/>
            </w:pPr>
            <w:r>
              <w:rPr>
                <w:sz w:val="24"/>
                <w:szCs w:val="24"/>
              </w:rPr>
              <w:t>Волонтерская деятельность Бурятии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bCs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 xml:space="preserve">Грязнова Оксана Борисовна,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>директор МАОУ «Средняя общеобразовательная школа №8 г.Улан-Удэ»</w:t>
            </w:r>
            <w:r>
              <w:rPr>
                <w:bCs/>
                <w:iCs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>«Актуальность военно-патриотического воспитания в современной школе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456" w:leader="none"/>
              </w:tabs>
              <w:ind w:left="142" w:right="142" w:hanging="0"/>
              <w:rPr>
                <w:rStyle w:val="Fontstyle01"/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Style w:val="Fontstyle01"/>
                <w:sz w:val="24"/>
                <w:szCs w:val="24"/>
              </w:rPr>
              <w:t>Профессиональное мастерство педагогов, работающих с детскими коллективами по гражданско-патриотическому воспитанию детей и молодеж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456" w:leader="none"/>
              </w:tabs>
              <w:ind w:left="142" w:right="142" w:hanging="0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Style w:val="Fontstyle01"/>
                <w:sz w:val="24"/>
                <w:szCs w:val="24"/>
              </w:rPr>
              <w:t>Поддержка детских инициатив по формированию духовно-нравственных ценностей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тикова Анна Валерьевна, </w:t>
            </w:r>
            <w:r>
              <w:rPr>
                <w:bCs/>
                <w:sz w:val="24"/>
                <w:szCs w:val="24"/>
              </w:rPr>
              <w:t xml:space="preserve">руководитель научного отдела АНО ЦРИПТ «Интелрост», методист международного культурно-гуманитарного проекта «Киноуроки в школах России и мира»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Роль киноуроков в патриотическом воспитании учащихся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5" w:leader="none"/>
              </w:tabs>
              <w:ind w:left="142" w:right="142" w:hanging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временные педагогические технологии, позволяющ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развивать позитивные качества личности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5" w:leader="none"/>
              </w:tabs>
              <w:ind w:left="142" w:right="142" w:hanging="0"/>
              <w:rPr>
                <w:rStyle w:val="Fontstyle0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Формирование  гражданской позиции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5" w:leader="none"/>
              </w:tabs>
              <w:ind w:left="142" w:righ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щение детей и подростков к культурно-историческому наследию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: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тоин Андрей Николаевич</w:t>
            </w:r>
            <w:r>
              <w:rPr>
                <w:sz w:val="24"/>
                <w:szCs w:val="24"/>
              </w:rPr>
              <w:t>, и</w:t>
            </w:r>
            <w:r>
              <w:rPr>
                <w:color w:val="000000"/>
                <w:sz w:val="24"/>
                <w:szCs w:val="24"/>
              </w:rPr>
              <w:t xml:space="preserve">сполнительный директор Всероссийского общественного движения наставников детей и молодежи «Наставники России»,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Моск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sz w:val="24"/>
                <w:szCs w:val="24"/>
              </w:rPr>
              <w:t>«С чего начинается Родина?»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sz w:val="24"/>
                <w:szCs w:val="24"/>
                <w:shd w:fill="FFFFFF" w:val="clear"/>
                <w:lang w:eastAsia="en-US" w:bidi="ar-S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</w:tabs>
              <w:ind w:left="142" w:right="14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семейные ценности как основа обще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</w:tabs>
              <w:ind w:left="142" w:right="141" w:hanging="11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sz w:val="24"/>
                <w:szCs w:val="24"/>
              </w:rPr>
              <w:t xml:space="preserve">Важность наставничеств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5" w:leader="none"/>
              </w:tabs>
              <w:ind w:left="142" w:right="141" w:hanging="11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sz w:val="24"/>
                <w:szCs w:val="24"/>
              </w:rPr>
              <w:t>Передача накопленного позитивного опыта от наставника к наставляемому</w:t>
            </w:r>
          </w:p>
        </w:tc>
      </w:tr>
      <w:tr>
        <w:trPr>
          <w:trHeight w:val="9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 обсуждения № 2. Проектная работа в командах «10 граней патриотизма»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4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 xml:space="preserve">Спикеры: 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 xml:space="preserve">Котоманова Ольга Владимировна, 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директор филиала Российского общества «Знание» в Республике Бурятия;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 xml:space="preserve">Хобраков Солбон Цыренжапович, 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 xml:space="preserve">проректор по научно-инновационной деятельности  ГАУ ДПО РБ «Бурятский республиканский институт образовательной политики», кандидат политических наук, руководитель Лиги Лекторов Республики Бурятия </w:t>
            </w:r>
          </w:p>
        </w:tc>
      </w:tr>
      <w:tr>
        <w:trPr>
          <w:trHeight w:val="3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тика обсужд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ind w:left="142" w:right="147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пагандистско-разъяснительная рабо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ind w:left="142" w:right="147" w:hanging="0"/>
              <w:jc w:val="both"/>
              <w:rPr>
                <w:bCs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eastAsia="en-US" w:bidi="ar-SA"/>
              </w:rPr>
              <w:t>Проекты команд: цели, задачи, суть, риски, результа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6" w:leader="none"/>
              </w:tabs>
              <w:ind w:left="142" w:right="147" w:hanging="0"/>
              <w:rPr>
                <w:bCs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Style w:val="Fontstyle01"/>
                <w:sz w:val="24"/>
                <w:szCs w:val="24"/>
              </w:rPr>
              <w:t>Системная деятельность по формированию актива наставников по патриотическому воспитанию</w:t>
            </w:r>
          </w:p>
        </w:tc>
      </w:tr>
      <w:tr>
        <w:trPr>
          <w:trHeight w:val="7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раков Солбон Цыренжап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проректор по научно-инновационной деятельности  ГАУ ДПО РБ «Бурятский республиканский институт образовательной политики», кандидат политических наук, руководитель Лиги Лекторов Республики Бурятия</w:t>
            </w:r>
          </w:p>
          <w:p>
            <w:pPr>
              <w:pStyle w:val="Style22"/>
              <w:ind w:left="167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, свободный микрофон, принятие решений в проект резолюции</w:t>
            </w:r>
          </w:p>
        </w:tc>
      </w:tr>
      <w:tr>
        <w:trPr>
          <w:trHeight w:val="7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7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зорные площадки:</w:t>
            </w:r>
          </w:p>
          <w:p>
            <w:pPr>
              <w:pStyle w:val="Style22"/>
              <w:ind w:left="16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уголуков Артем Викторович, </w:t>
            </w:r>
            <w:r>
              <w:rPr>
                <w:sz w:val="24"/>
                <w:szCs w:val="24"/>
              </w:rPr>
              <w:t>первый заместитель атамана ОКО «Верхнеудинское» ЗВКО</w:t>
            </w:r>
          </w:p>
          <w:p>
            <w:pPr>
              <w:pStyle w:val="Style22"/>
              <w:ind w:left="167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R-музей. Мультимедийная виар-история  казачества</w:t>
            </w:r>
          </w:p>
          <w:p>
            <w:pPr>
              <w:pStyle w:val="Style22"/>
              <w:ind w:left="167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2"/>
              <w:ind w:left="16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Ефремов Владимир Валерианович</w:t>
            </w:r>
            <w:r>
              <w:rPr>
                <w:sz w:val="24"/>
                <w:szCs w:val="24"/>
              </w:rPr>
              <w:t>, заместитель председателя БРО ДОСААФ России</w:t>
            </w:r>
          </w:p>
          <w:p>
            <w:pPr>
              <w:pStyle w:val="Style22"/>
              <w:ind w:left="167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ставка «Поисковая экспозиция по материалам с мест боев времен гражданской войны (Селенгинский, Джидинский районы) мест боев на р. Халхин-Гол.</w:t>
            </w:r>
          </w:p>
          <w:p>
            <w:pPr>
              <w:pStyle w:val="Style22"/>
              <w:ind w:left="167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2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юрский Вадим Борисович, </w:t>
            </w:r>
            <w:r>
              <w:rPr>
                <w:sz w:val="24"/>
                <w:szCs w:val="24"/>
              </w:rPr>
              <w:t>педагог дополнительного образования МАУ ДО «Центр допризывной подготовки и патриотического воспитания г. Улан-Удэ»</w:t>
            </w:r>
          </w:p>
          <w:p>
            <w:pPr>
              <w:pStyle w:val="Style22"/>
              <w:ind w:left="167" w:right="14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ставка музейных военных экспонатов личных вещей солдат, их боевое оружие, боеприпасы, военной формы, боевые награды.</w:t>
            </w:r>
          </w:p>
        </w:tc>
      </w:tr>
      <w:tr>
        <w:trPr>
          <w:trHeight w:val="7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7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по МАОУ «Средняя общеобразовательная школа№8» г.Улан-Удэ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878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E9E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 №5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сихолого-педагогические риски и вызовы современного общества»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Целевая аудитория: </w:t>
            </w:r>
            <w:r>
              <w:rPr>
                <w:sz w:val="24"/>
              </w:rPr>
              <w:t>педагоги-психологи, классные руководители, социальные педагоги образовательных организаций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нии обсужд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сто проведения:</w:t>
            </w:r>
            <w:r>
              <w:rPr>
                <w:sz w:val="24"/>
              </w:rPr>
              <w:t xml:space="preserve"> г. Улан-Удэ, ул. </w:t>
            </w:r>
            <w:r>
              <w:rPr>
                <w:color w:val="222222"/>
                <w:sz w:val="24"/>
              </w:rPr>
              <w:t xml:space="preserve">Смолина, 24 «а» </w:t>
            </w:r>
            <w:r>
              <w:rPr>
                <w:sz w:val="24"/>
              </w:rPr>
              <w:t>ФГБОУ ВО «Бурятский государственный университет им. Доржи Банзаров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-09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гистрация участников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-09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ветственное слово: Тулаева Елена Владимировна, </w:t>
            </w:r>
            <w:r>
              <w:rPr>
                <w:i/>
                <w:sz w:val="24"/>
              </w:rPr>
              <w:t>начальник отдела дошкольного и общего образования</w:t>
            </w:r>
            <w:r>
              <w:rPr>
                <w:i/>
                <w:sz w:val="24"/>
                <w:szCs w:val="24"/>
              </w:rPr>
              <w:t xml:space="preserve"> Министерства образования и науки Р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риветственное слово модератора</w:t>
            </w:r>
            <w:r>
              <w:rPr>
                <w:i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 xml:space="preserve">Мансонова Арюна Раднанимаевна, </w:t>
            </w:r>
            <w:r>
              <w:rPr>
                <w:bCs/>
                <w:iCs/>
                <w:sz w:val="24"/>
              </w:rPr>
              <w:t>к.псих наук, и.о. зав.кафедрой возрастной и педагогической психологии ФГОУ ВПО «Бурятский государственный университет им.Д.Банзарова»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ния обсуждения № 1 «Патриотическое воспитание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«Психолого-педагогическая помощь детям «группы риска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-10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 1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highlight w:val="white"/>
              </w:rPr>
            </w:pPr>
            <w:r>
              <w:rPr>
                <w:b/>
                <w:i/>
                <w:sz w:val="24"/>
                <w:highlight w:val="white"/>
              </w:rPr>
              <w:t>Спикеры: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left="0" w:right="0" w:firstLine="34"/>
              <w:jc w:val="both"/>
              <w:rPr/>
            </w:pPr>
            <w:r>
              <w:rPr>
                <w:b/>
                <w:sz w:val="24"/>
              </w:rPr>
              <w:t>Камкина Марина Николаевна</w:t>
            </w:r>
            <w:r>
              <w:rPr>
                <w:sz w:val="24"/>
              </w:rPr>
              <w:t>, доцент кафедры безопасности жизнедеятельности, ГБОУ ВПО «Ярославский государственный педагогический университет», руководитель экспертной службы психолого-педагогического консультирования, психолог в сфере социальных отношений ГОУ «Ярославский областной центр психолого-педагогической помощи детям»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left="0" w:right="0" w:firstLine="3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Чувство патриотизма и типы патриотического поведения молодых граждан России»  </w:t>
            </w:r>
          </w:p>
          <w:p>
            <w:pPr>
              <w:pStyle w:val="TableParagraph"/>
              <w:ind w:left="37" w:right="11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7" w:right="110" w:hanging="0"/>
              <w:jc w:val="both"/>
              <w:rPr/>
            </w:pPr>
            <w:r>
              <w:rPr>
                <w:b/>
                <w:sz w:val="24"/>
              </w:rPr>
              <w:t>Плющаев Иван Анатольевич</w:t>
            </w:r>
            <w:r>
              <w:rPr>
                <w:sz w:val="24"/>
              </w:rPr>
              <w:t>, начальник отдела профилактики и психологической безопасности образовательной среды (ОПиПБОС), педагог-психолог высшей квалификационной категории, клинический психолог ГБУ Новосибирской области – Центр психолого-педагогической, медицинской и социальной помощи детям (ГБУ НСО «ОЦДК»)</w:t>
            </w:r>
          </w:p>
          <w:p>
            <w:pPr>
              <w:pStyle w:val="TableParagraph"/>
              <w:ind w:left="37" w:right="11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Социально-психологическое тестирование как реперная точка повышения эффективности воспитательной и профилактической работы».</w:t>
            </w:r>
          </w:p>
        </w:tc>
      </w:tr>
      <w:tr>
        <w:trPr>
          <w:trHeight w:val="14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0"/>
              <w:ind w:left="183" w:right="147" w:hanging="0"/>
              <w:contextualSpacing/>
              <w:rPr>
                <w:b/>
                <w:b/>
                <w:i/>
                <w:i/>
                <w:sz w:val="24"/>
                <w:highlight w:val="white"/>
              </w:rPr>
            </w:pPr>
            <w:r>
              <w:rPr>
                <w:b/>
                <w:i/>
                <w:sz w:val="24"/>
                <w:highlight w:val="white"/>
              </w:rPr>
              <w:t>Тематика обсуждений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34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формирования типов патриотического поведения молодых граждан Росс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34" w:right="147" w:hanging="0"/>
              <w:jc w:val="both"/>
              <w:rPr>
                <w:b/>
                <w:b/>
                <w:i/>
                <w:i/>
                <w:sz w:val="24"/>
                <w:highlight w:val="white"/>
              </w:rPr>
            </w:pPr>
            <w:r>
              <w:rPr>
                <w:sz w:val="24"/>
              </w:rPr>
              <w:t>Эффективность воспитательной и профилактической работы по результатам социально-психологического тестирования обучающихся.</w:t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суждение, свободный микрофон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4"/>
                <w:highlight w:val="white"/>
              </w:rPr>
            </w:pPr>
            <w:r>
              <w:rPr>
                <w:i/>
                <w:sz w:val="24"/>
              </w:rPr>
              <w:t>принятие решений в проект резолюций по первой линии обсуждения</w:t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</w:rPr>
              <w:t xml:space="preserve">Линия обсуждения №2 </w:t>
            </w:r>
            <w:r>
              <w:rPr>
                <w:b/>
                <w:sz w:val="24"/>
                <w:shd w:fill="B8CCE4" w:val="clear"/>
              </w:rPr>
              <w:t>Психологические</w:t>
            </w:r>
            <w:r>
              <w:rPr>
                <w:b/>
                <w:sz w:val="24"/>
              </w:rPr>
              <w:t xml:space="preserve"> игротехники по формированию жизнестойкости у детей и подростков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-12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Жебрун Яна Олеговна</w:t>
            </w:r>
            <w:r>
              <w:rPr>
                <w:sz w:val="24"/>
              </w:rPr>
              <w:t xml:space="preserve">, Главный внештатный педагог-психолог в системе образования РБ, директор МБУ ДО «Центр диагностики и консультирования» г. Улан-Уд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анимательная профилактика: навыки для жизни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highlight w:val="white"/>
              </w:rPr>
            </w:pPr>
            <w:r>
              <w:rPr>
                <w:b/>
                <w:i/>
                <w:sz w:val="24"/>
                <w:highlight w:val="white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34" w:right="147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сихолого-педагогического сопровождения обучающихс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34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жизнестойкости у детей и подростк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34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офилактика суицидального и виктимного поведения несовершеннолетних в системе образования: презентация лучших практик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17" w:leader="none"/>
              </w:tabs>
              <w:autoSpaceDE w:val="true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личности ребенк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суждение, свободный микрофон, </w:t>
            </w:r>
          </w:p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0"/>
              <w:ind w:left="183" w:right="147" w:hanging="0"/>
              <w:contextualSpacing/>
              <w:jc w:val="center"/>
              <w:rPr>
                <w:b/>
                <w:b/>
                <w:i/>
                <w:i/>
                <w:sz w:val="24"/>
                <w:highlight w:val="white"/>
              </w:rPr>
            </w:pPr>
            <w:r>
              <w:rPr>
                <w:i/>
                <w:sz w:val="24"/>
              </w:rPr>
              <w:t>принятие решений в проект резолюций по второй линии обсужд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ния обсуждения № 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Кризисная психологическая помощь членам семей участников боевых действий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-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/>
            </w:pPr>
            <w:r>
              <w:rPr>
                <w:b/>
                <w:sz w:val="24"/>
              </w:rPr>
              <w:t>Сансанова Лариса Баировна</w:t>
            </w:r>
            <w:r>
              <w:rPr>
                <w:sz w:val="24"/>
              </w:rPr>
              <w:t>, заведующий отделом профилактики, главный внештатный специалист Минздрава Республики Бурятия по медицинской психолог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Эффективные техники эмоциональной регуляции в работе с тревогой, страхом, чувством вин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/>
            </w:pPr>
            <w:r>
              <w:rPr>
                <w:b/>
                <w:sz w:val="24"/>
              </w:rPr>
              <w:t>Кунакова Светлана Николаевна</w:t>
            </w:r>
            <w:r>
              <w:rPr>
                <w:sz w:val="24"/>
              </w:rPr>
              <w:t>, педагог-психолог ГБОУ РЦО, педагог-психолог высшей квалификационной категор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Психологическая помощь детям, пережившим горе»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0" w:right="1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318" w:leader="none"/>
              </w:tabs>
              <w:autoSpaceDE w:val="true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обенности оказания кризисной психологической помощи членам семей участников боевых действ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318" w:leader="none"/>
              </w:tabs>
              <w:autoSpaceDE w:val="true"/>
              <w:ind w:left="34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консультирования в деятельности педагога-психолог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318" w:leader="none"/>
              </w:tabs>
              <w:autoSpaceDE w:val="true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езентации практик с доказанной эффективностью работы с социальными рисками детства в системе образования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.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7" w:firstLine="141"/>
              <w:jc w:val="center"/>
              <w:rPr/>
            </w:pPr>
            <w:r>
              <w:rPr>
                <w:b/>
                <w:i/>
                <w:sz w:val="24"/>
              </w:rPr>
              <w:t xml:space="preserve">Линия обсуждения №4 </w:t>
            </w:r>
            <w:r>
              <w:rPr>
                <w:sz w:val="24"/>
              </w:rPr>
              <w:t>«</w:t>
            </w:r>
            <w:r>
              <w:rPr>
                <w:b/>
                <w:i/>
                <w:sz w:val="24"/>
              </w:rPr>
              <w:t>Психоэмоциональное равновесие педагога, как необходимая составляющая успешности работы в современной школе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-12.5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4" w:leader="none"/>
                <w:tab w:val="left" w:pos="8681" w:leader="none"/>
              </w:tabs>
              <w:spacing w:before="0" w:after="0"/>
              <w:ind w:left="37" w:right="0" w:hanging="0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Харнуева Оюна Алексеевна,</w:t>
            </w:r>
            <w:r>
              <w:rPr>
                <w:sz w:val="24"/>
              </w:rPr>
              <w:t xml:space="preserve"> старший преподаватель Центра воспитания и дополнительного образования ГАУ ДПО «БРИОП»</w:t>
            </w:r>
          </w:p>
          <w:p>
            <w:pPr>
              <w:pStyle w:val="Style20"/>
              <w:tabs>
                <w:tab w:val="clear" w:pos="709"/>
                <w:tab w:val="left" w:pos="64" w:leader="none"/>
                <w:tab w:val="left" w:pos="8681" w:leader="none"/>
              </w:tabs>
              <w:spacing w:before="0" w:after="0"/>
              <w:ind w:left="37" w:righ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рофилактика эмоционального выгорани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0" w:right="1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ка обсужд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59" w:leader="none"/>
              </w:tabs>
              <w:autoSpaceDE w:val="tru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эмоциональное здоровье педагога, как необходимая составляющая успешности работы в современной школ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59" w:leader="none"/>
              </w:tabs>
              <w:autoSpaceDE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техник эмоциональной регуляции при симптомах профессионального выгор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0-12.5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ждение, свободный микрофон, принятие решений в проект резолюции по четвертой линии обсу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-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суждение, свободный микрофон, принятие решений в проект резолюций 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6"/>
        <w:gridCol w:w="8638"/>
        <w:gridCol w:w="10"/>
      </w:tblGrid>
      <w:tr>
        <w:trPr>
          <w:trHeight w:val="5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вышение эффективности воспитательной деятельности в системе дополнительного образования»</w:t>
            </w:r>
          </w:p>
        </w:tc>
      </w:tr>
      <w:tr>
        <w:trPr>
          <w:trHeight w:val="11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sz w:val="24"/>
                <w:szCs w:val="24"/>
              </w:rPr>
              <w:t>участники региональной проектной группы программы «Классная страна», представители общеобразовательных организаций, представители учреждений дополнительного образования, советники директоров по воспитанию.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ГАУК РБ «Национальная библиотека Республики Бурятия», г. Улан-Удэ, ул. Ербанова, 4.</w:t>
            </w:r>
          </w:p>
        </w:tc>
      </w:tr>
      <w:tr>
        <w:trPr>
          <w:trHeight w:val="27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инии обсуждения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i/>
                <w:sz w:val="24"/>
                <w:szCs w:val="24"/>
                <w:lang w:val="en-US"/>
              </w:rPr>
              <w:t>Регистрация участнико</w:t>
            </w:r>
            <w:r>
              <w:rPr>
                <w:i/>
                <w:sz w:val="24"/>
                <w:szCs w:val="24"/>
              </w:rPr>
              <w:t xml:space="preserve">в 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10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10 – 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20 - 0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b/>
                <w:iCs/>
                <w:sz w:val="24"/>
                <w:szCs w:val="24"/>
              </w:rPr>
              <w:t>Митыпова Елена Николаевна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заместитель директора по учебно-исследовательской и воспитательной работе ГБУ ДО "РЭБЦ РБ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риветственное слово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Буянтуев Батор Бимба-Дашиевич, </w:t>
            </w:r>
            <w:r>
              <w:rPr>
                <w:bCs/>
                <w:sz w:val="24"/>
                <w:szCs w:val="24"/>
              </w:rPr>
              <w:t>председатель Комитета по надзору и контролю в сфере образования Министерства образования и науки РБ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>Спикеры: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43" w:right="147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Кутумов Александр Сергеевич, </w:t>
            </w:r>
            <w:r>
              <w:rPr>
                <w:bCs/>
                <w:sz w:val="24"/>
                <w:szCs w:val="24"/>
              </w:rPr>
              <w:t>руководитель Центра управления регионом Республики Бурятия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43" w:right="147" w:hanging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Вовлечение школьников в работу над госпабликами»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right="147" w:hanging="0"/>
              <w:contextualSpacing/>
              <w:jc w:val="both"/>
              <w:rPr>
                <w:b/>
                <w:b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Cs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right="147" w:hanging="0"/>
              <w:contextualSpacing/>
              <w:jc w:val="both"/>
              <w:rPr>
                <w:b/>
                <w:b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Cs/>
                <w:sz w:val="24"/>
                <w:szCs w:val="24"/>
                <w:shd w:fill="FFFFFF" w:val="clear"/>
                <w:lang w:eastAsia="en-US" w:bidi="ar-SA"/>
              </w:rPr>
              <w:t xml:space="preserve">  </w:t>
            </w:r>
            <w:r>
              <w:rPr>
                <w:b/>
                <w:iCs/>
                <w:sz w:val="24"/>
                <w:szCs w:val="24"/>
                <w:shd w:fill="FFFFFF" w:val="clear"/>
                <w:lang w:eastAsia="en-US" w:bidi="ar-SA"/>
              </w:rPr>
              <w:t>Вводный брифинг по работе площадки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right="147" w:hanging="0"/>
              <w:contextualSpacing/>
              <w:jc w:val="both"/>
              <w:rPr>
                <w:b/>
                <w:b/>
                <w:iCs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Cs/>
                <w:sz w:val="24"/>
                <w:szCs w:val="24"/>
                <w:shd w:fill="FFFFFF" w:val="clear"/>
                <w:lang w:eastAsia="en-US" w:bidi="ar-SA"/>
              </w:rPr>
              <w:t xml:space="preserve">   </w:t>
            </w:r>
            <w:r>
              <w:rPr>
                <w:b/>
                <w:iCs/>
                <w:sz w:val="24"/>
                <w:szCs w:val="24"/>
                <w:shd w:fill="FFFFFF" w:val="clear"/>
                <w:lang w:eastAsia="en-US" w:bidi="ar-SA"/>
              </w:rPr>
              <w:t>Деление на группы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ния обсуждения № 1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Методики проектной деятельности в дополнительном образовании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sz w:val="24"/>
              </w:rPr>
              <w:t>(Мастер-классы)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30 – 13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айдурова Анна Сергее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дагог ГАУ ДО «РЦХТТ «Созвезди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b/>
                <w:i/>
                <w:sz w:val="24"/>
                <w:szCs w:val="24"/>
              </w:rPr>
              <w:t>«Геймификация в образовательном и воспитательном процессе».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6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а как метод и средство обу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6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меры внедрения игровых методик в образовательном процессе для </w:t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я мотивации у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дрение на практике игровых форм в обучающий контент.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30 – 13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рпухова Юлия Анатол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педагог ГАУ ДО «РЦХТТ «Созвезди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тер-класс</w:t>
            </w:r>
            <w:r>
              <w:rPr>
                <w:b/>
                <w:i/>
                <w:sz w:val="24"/>
                <w:szCs w:val="24"/>
              </w:rPr>
              <w:t xml:space="preserve"> «Использование средств театральной деятельности в воспитательном процессе»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8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466" w:right="14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тельные и развивающие возможности театра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8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466" w:right="14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формы театральной деятельности: основы актерского мастерства, культура и техника речи, сценические движ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8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466" w:right="14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мами театрально-игровой деятельности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30 – 13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мпилова Дина Александровн</w:t>
            </w:r>
            <w:r>
              <w:rPr>
                <w:sz w:val="24"/>
                <w:szCs w:val="24"/>
              </w:rPr>
              <w:t xml:space="preserve">а, </w:t>
            </w:r>
            <w:r>
              <w:rPr>
                <w:iCs/>
                <w:sz w:val="24"/>
                <w:szCs w:val="24"/>
              </w:rPr>
              <w:t xml:space="preserve">методист ГАУ ДО «РЦХТТ «Созвездие» Игровой тренинг </w:t>
            </w:r>
            <w:r>
              <w:rPr>
                <w:b/>
                <w:i/>
                <w:sz w:val="24"/>
                <w:szCs w:val="24"/>
              </w:rPr>
              <w:t>«</w:t>
            </w:r>
            <w:bookmarkStart w:id="0" w:name="_Hlk142913966"/>
            <w:r>
              <w:rPr>
                <w:b/>
                <w:i/>
                <w:sz w:val="24"/>
                <w:szCs w:val="24"/>
              </w:rPr>
              <w:t>Методика нестандартного взаимодействия субъектов образовательного процесса</w:t>
            </w:r>
            <w:bookmarkEnd w:id="0"/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4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методы, направленные на активизацию взаимодействия всех участников воспитательно-образовательного процесса: обучающиеся, педагогический коллектив, родит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04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ассические элементы проведения внеурочного мероприятия</w:t>
            </w:r>
          </w:p>
        </w:tc>
      </w:tr>
      <w:tr>
        <w:trPr>
          <w:trHeight w:val="6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30 – 13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ирских Наталья Николаевна, </w:t>
            </w:r>
            <w:r>
              <w:rPr>
                <w:iCs/>
                <w:sz w:val="24"/>
                <w:szCs w:val="24"/>
              </w:rPr>
              <w:t>педагог ГБУ ДО «РЭБЦ РБ»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bookmarkStart w:id="1" w:name="_Hlk142914037"/>
            <w:r>
              <w:rPr>
                <w:b/>
                <w:i/>
                <w:sz w:val="24"/>
                <w:szCs w:val="24"/>
              </w:rPr>
              <w:t>Особенности работы с одарёнными детьми в дополнительном образовании и выявление способностей к естественнонаучным дисциплинам</w:t>
            </w:r>
            <w:bookmarkEnd w:id="1"/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10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62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явления способностей и талантов   одаренных детей в образовании естественнонаучной направлен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62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шести шляп» - параллельное мышление при рассмотрении одной и той же проблем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62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исследовательской деятельности и конкурсных мероприятий естественнонаучной направленности для школьников и педагогического сообщества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.30 – 13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right="147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Грабовская Вера Александровна, </w:t>
            </w:r>
            <w:r>
              <w:rPr>
                <w:sz w:val="24"/>
                <w:szCs w:val="24"/>
              </w:rPr>
              <w:t xml:space="preserve">руководитель школьного лесничества Республики Бурятия, </w:t>
            </w:r>
            <w:r>
              <w:rPr>
                <w:iCs/>
                <w:sz w:val="24"/>
                <w:szCs w:val="24"/>
              </w:rPr>
              <w:t>педагог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333333"/>
                <w:sz w:val="24"/>
                <w:szCs w:val="24"/>
                <w:shd w:fill="FFFFFF" w:val="clear"/>
              </w:rPr>
              <w:t>МБУ ДО «Заиграевский Центр детского и юношеского творчеств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</w:rPr>
              <w:t>«Вокруг так много красоты»</w:t>
            </w:r>
          </w:p>
        </w:tc>
      </w:tr>
      <w:tr>
        <w:trPr>
          <w:trHeight w:val="7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  <w:tab w:val="left" w:pos="462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firstLine="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ение экологических проблем с целью интеграции материалов занятия педагогами в образовательных организациях различных тип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9" w:leader="none"/>
                <w:tab w:val="left" w:pos="462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79" w:right="147" w:firstLine="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 геймификации для формирования у школьников картины окружающего мира;</w:t>
            </w:r>
          </w:p>
        </w:tc>
      </w:tr>
      <w:tr>
        <w:trPr>
          <w:trHeight w:val="3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суждение, свободный микрофон, принятие решений в проект резолюции</w:t>
            </w:r>
          </w:p>
        </w:tc>
      </w:tr>
      <w:tr>
        <w:trPr>
          <w:trHeight w:val="699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bookmarkStart w:id="2" w:name="_Hlk142657527"/>
            <w:bookmarkEnd w:id="2"/>
            <w:r>
              <w:rPr>
                <w:b/>
                <w:color w:val="000000"/>
                <w:sz w:val="24"/>
              </w:rPr>
              <w:t>Линия обсуждения № 2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ормирование Региональной образовательной программы путешеств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 рамках Всероссийской программы «Классная страна»</w:t>
            </w:r>
            <w:r>
              <w:rPr>
                <w:color w:val="000000"/>
                <w:sz w:val="27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.30 – 09.40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120"/>
              <w:ind w:left="113" w:right="113" w:hanging="0"/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риветственное слово модератора: </w:t>
            </w:r>
            <w:r>
              <w:rPr>
                <w:b/>
                <w:color w:val="000000"/>
                <w:sz w:val="24"/>
              </w:rPr>
              <w:t xml:space="preserve">Цепкова Любовь Тельмановна, </w:t>
            </w:r>
            <w:r>
              <w:rPr>
                <w:color w:val="000000"/>
                <w:sz w:val="24"/>
                <w:highlight w:val="white"/>
              </w:rPr>
              <w:t>координатор Региональной проектной команды по развитию детского и молодежного туризма в Республике Бурятия.</w:t>
            </w:r>
          </w:p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120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водный брифинг.</w:t>
            </w:r>
          </w:p>
        </w:tc>
      </w:tr>
      <w:tr>
        <w:trPr>
          <w:trHeight w:val="6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.40 – 10.00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120"/>
              <w:ind w:left="113" w:right="113" w:hanging="0"/>
              <w:contextualSpacing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Панельная дискуссия</w:t>
            </w:r>
          </w:p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120"/>
              <w:ind w:left="113" w:right="113" w:hanging="0"/>
              <w:contextualSpacing/>
              <w:jc w:val="both"/>
              <w:rPr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 xml:space="preserve">Цепкова Любовь Тельмановна, </w:t>
            </w:r>
            <w:r>
              <w:rPr>
                <w:color w:val="000000"/>
                <w:sz w:val="24"/>
                <w:highlight w:val="white"/>
              </w:rPr>
              <w:t>координатор Региональной проектной команды по развитию детского и молодежного туризма в Республике Бурятия.</w:t>
            </w:r>
          </w:p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120"/>
              <w:ind w:left="113" w:right="113" w:hanging="0"/>
              <w:contextualSpacing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highlight w:val="white"/>
              </w:rPr>
              <w:t>«Создание модели детского и молодежного туризма и образовательных программ путешествий в рамках Всероссийской программы «Классная страна»</w:t>
            </w:r>
          </w:p>
        </w:tc>
      </w:tr>
      <w:tr>
        <w:trPr>
          <w:trHeight w:val="6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00 – 11.50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120"/>
              <w:ind w:left="113" w:right="113" w:hanging="0"/>
              <w:contextualSpacing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Презентационная площадка</w:t>
            </w:r>
          </w:p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Презентация пилотными образовательными организациями Концепций образовательных программ путешествий по 5 трекам ВП «Классная страна»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52" w:leader="none"/>
              </w:tabs>
              <w:autoSpaceDE w:val="true"/>
              <w:spacing w:before="0" w:after="0"/>
              <w:ind w:left="604" w:right="113" w:hanging="425"/>
              <w:contextualSpacing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Трек «История. Патриотизм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52" w:leader="none"/>
                <w:tab w:val="left" w:pos="1033" w:leader="none"/>
              </w:tabs>
              <w:autoSpaceDE w:val="true"/>
              <w:spacing w:before="0" w:after="0"/>
              <w:ind w:left="604" w:right="113" w:hanging="425"/>
              <w:contextualSpacing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Трек «Культура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52" w:leader="none"/>
                <w:tab w:val="left" w:pos="1033" w:leader="none"/>
              </w:tabs>
              <w:autoSpaceDE w:val="true"/>
              <w:spacing w:before="0" w:after="0"/>
              <w:ind w:left="604" w:right="113" w:hanging="425"/>
              <w:contextualSpacing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Трек «Экология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52" w:leader="none"/>
                <w:tab w:val="left" w:pos="1033" w:leader="none"/>
              </w:tabs>
              <w:autoSpaceDE w:val="true"/>
              <w:spacing w:before="0" w:after="0"/>
              <w:ind w:left="604" w:right="113" w:hanging="425"/>
              <w:contextualSpacing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</w:rPr>
              <w:t>Трек «Наука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52" w:leader="none"/>
                <w:tab w:val="left" w:pos="1033" w:leader="none"/>
              </w:tabs>
              <w:autoSpaceDE w:val="true"/>
              <w:spacing w:before="0" w:after="0"/>
              <w:ind w:left="604" w:right="113" w:hanging="425"/>
              <w:contextualSpacing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</w:rPr>
              <w:t>Трек «Спорт. ЗОЖ»</w:t>
            </w:r>
          </w:p>
        </w:tc>
      </w:tr>
      <w:tr>
        <w:trPr>
          <w:trHeight w:val="4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.50 – 12.40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33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Проектный интенсив «Формирование замысла образовательного путешестви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52" w:leader="none"/>
              </w:tabs>
              <w:autoSpaceDE w:val="true"/>
              <w:spacing w:before="0" w:after="0"/>
              <w:ind w:left="604" w:right="113" w:hanging="491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рек «История. Патриотизм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52" w:leader="none"/>
              </w:tabs>
              <w:autoSpaceDE w:val="true"/>
              <w:spacing w:before="0" w:after="0"/>
              <w:ind w:left="604" w:right="113" w:hanging="491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рек «Культур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52" w:leader="none"/>
              </w:tabs>
              <w:autoSpaceDE w:val="true"/>
              <w:spacing w:before="0" w:after="0"/>
              <w:ind w:left="604" w:right="113" w:hanging="491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рек «Экологи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52" w:leader="none"/>
              </w:tabs>
              <w:autoSpaceDE w:val="true"/>
              <w:spacing w:before="0" w:after="0"/>
              <w:ind w:left="604" w:right="113" w:hanging="491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рек «Наук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52" w:leader="none"/>
              </w:tabs>
              <w:autoSpaceDE w:val="true"/>
              <w:spacing w:before="0" w:after="0"/>
              <w:ind w:left="604" w:right="113" w:hanging="491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рек «Спорт. ЗОЖ»</w:t>
            </w:r>
          </w:p>
        </w:tc>
      </w:tr>
      <w:tr>
        <w:trPr>
          <w:trHeight w:val="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Тематика обсуждений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5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113" w:right="11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ые программы путешествий в общем и дополнительном образовании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5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113" w:right="11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спекты воспитательной политики в образовательном учрежден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5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113" w:right="11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словия реализации федеральных проектов в области воспит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5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autoSpaceDE w:val="true"/>
              <w:ind w:left="113" w:right="11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егиональной образовательной программы путешествий в рамках Всероссийской программы «Классная страна»</w:t>
            </w:r>
          </w:p>
        </w:tc>
      </w:tr>
      <w:tr>
        <w:trPr>
          <w:trHeight w:val="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12.40 – 12.55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Обсуждение, свободный микрофон, принятие решений в проект резолюции </w:t>
            </w:r>
          </w:p>
        </w:tc>
      </w:tr>
    </w:tbl>
    <w:p>
      <w:pPr>
        <w:pStyle w:val="Normal"/>
        <w:tabs>
          <w:tab w:val="clear" w:pos="709"/>
          <w:tab w:val="left" w:pos="39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6"/>
        <w:gridCol w:w="8648"/>
      </w:tblGrid>
      <w:tr>
        <w:trPr>
          <w:trHeight w:val="5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CBE" w:val="clea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кция № 7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стема организации профессиональной ориентации обучающихся»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i/>
                <w:sz w:val="24"/>
                <w:szCs w:val="24"/>
              </w:rPr>
              <w:t>руководители органов местного самоуправления, осуществляющие управление в сфере образования, руководители образовательных организаций, заместители руководителей образовательных организаций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Центр опережающей профессиональной подготовки, учреждения среднего профессионального образвоания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инии обсуждения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i/>
                <w:sz w:val="24"/>
                <w:szCs w:val="24"/>
              </w:rPr>
              <w:t xml:space="preserve">Регистрация участников 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ветственное слово: Сандакова Наталья Юрьевна, </w:t>
            </w:r>
            <w:r>
              <w:rPr>
                <w:i/>
                <w:sz w:val="24"/>
                <w:szCs w:val="24"/>
              </w:rPr>
              <w:t>первый заместитель министра – председатель Комитета по науке и профессиональному образованию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>Спикеры: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 Илюхин Борис Валентинович,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директор научно-исследовательского центра систем оценки и управления качеством образования ФИРО РАНХиГС, начальник информационно-аналитического отдела ФГБУ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ФЦТ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Сербина Н.П.,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старший научный сотрудник научно-исследовательского центра систем оценки и управления качеством образования ФИРО РАНХиГС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 обсуждения №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 w:bidi="ar-SA"/>
              </w:rPr>
              <w:t>Профессиональные пробы в общеобразовательных организациях как профессиональное самоопределение школьников</w:t>
            </w:r>
          </w:p>
        </w:tc>
      </w:tr>
      <w:tr>
        <w:trPr>
          <w:trHeight w:val="37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15- 10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Илюхин Борис Валентинович,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директор научно-исследовательского центра систем оценки и управления качеством образования ФИРО РАНХиГС, начальник информационно-аналитического отдела ФГБУ 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ФЦТ.</w:t>
            </w:r>
            <w:r>
              <w:rPr/>
              <w:t xml:space="preserve"> «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Данные ГИА как индикатор осознанного выбора обучающимся пути в профессию».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Сербина Н.П.,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старший научный сотрудник научно-исследовательского центра систем оценки и управления качеством образования ФИРО РАНХиГС.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«Наборы данных, как элемент управления качеством профессиональной ориентации»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Горюнова Марина Юрьевна,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руководитель Центра опережающей профессиональной подготовки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«Внедрение федерального проекта «Профессиональный минимум»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left="183" w:right="147" w:hanging="0"/>
              <w:contextualSpacing/>
              <w:jc w:val="both"/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 xml:space="preserve">Бадлуева Татьяна Алексеевна,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начальник отдела СПО Минобрнауки РБ</w:t>
            </w:r>
            <w:r>
              <w:rPr/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  <w:t>Установочная к образовательному маршруту по мастерским профессиональных образовательных организаций</w:t>
            </w:r>
          </w:p>
          <w:p>
            <w:pPr>
              <w:pStyle w:val="Normal"/>
              <w:widowControl/>
              <w:tabs>
                <w:tab w:val="clear" w:pos="709"/>
                <w:tab w:val="left" w:pos="1033" w:leader="none"/>
              </w:tabs>
              <w:autoSpaceDE w:val="true"/>
              <w:spacing w:before="0" w:after="0"/>
              <w:ind w:right="14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иния обсуждения № 2: </w:t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ханизм взаимодействия разноуровневых образовательных организаций»</w:t>
            </w:r>
          </w:p>
        </w:tc>
      </w:tr>
      <w:tr>
        <w:trPr>
          <w:trHeight w:val="6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00- 14.0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0"/>
              <w:gridCol w:w="1911"/>
            </w:tblGrid>
            <w:tr>
              <w:trPr/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3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группа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00 – 10: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ИТ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10 – 10:4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П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50 – 11:2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ПК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:00 – 11:3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УА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:40 – 12: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КТиЛ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:50 – 12:3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КТиС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:45 – 13:2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КТиС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:45 – 13:2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КТиЛ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:25 – 14: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УАТ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:30 – 14:0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ИТ</w:t>
                  </w:r>
                </w:p>
              </w:tc>
            </w:tr>
          </w:tbl>
          <w:p>
            <w:pPr>
              <w:pStyle w:val="Normal"/>
              <w:ind w:left="17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02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144" w:right="1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обсуждений: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608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466" w:right="147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федерального проекта «Профессиональный минимум» в общеобразовательных организациях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608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466" w:right="147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ханизмы (формы) участия профессиональных образовательных организаций в раннем профессиональном самоопределении школьник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608" w:leader="none"/>
                <w:tab w:val="left" w:pos="2135" w:leader="none"/>
                <w:tab w:val="left" w:pos="4466" w:leader="none"/>
                <w:tab w:val="left" w:pos="5727" w:leader="none"/>
                <w:tab w:val="left" w:pos="6699" w:leader="none"/>
                <w:tab w:val="left" w:pos="8134" w:leader="none"/>
              </w:tabs>
              <w:ind w:left="466" w:right="147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ффективная профессиональная ориентация школьников как показатель качества итоговой аттестации выпускников</w:t>
            </w:r>
          </w:p>
        </w:tc>
      </w:tr>
      <w:tr>
        <w:trPr>
          <w:trHeight w:val="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4.1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7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ение, свободный микрофон, принятие решений в проект резолюции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931"/>
      </w:tblGrid>
      <w:tr>
        <w:trPr>
          <w:trHeight w:val="27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E9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 8 «Инженерное образование: траектория взлета»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5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естители руководителей, педагоги общеобразовательных организаций, учреждений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.00-12.10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:</w:t>
            </w:r>
            <w:r>
              <w:rPr>
                <w:sz w:val="24"/>
              </w:rPr>
              <w:t xml:space="preserve">  АО «У-УАЗ», ДЦ «Байкал»</w:t>
            </w:r>
          </w:p>
        </w:tc>
      </w:tr>
      <w:tr>
        <w:trPr>
          <w:trHeight w:val="41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ветственное слово: </w:t>
            </w:r>
          </w:p>
          <w:p>
            <w:pPr>
              <w:pStyle w:val="Normal"/>
              <w:ind w:left="142" w:right="142" w:firstLine="14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ахарова Ирина Александровна, </w:t>
            </w:r>
            <w:r>
              <w:rPr>
                <w:i/>
                <w:sz w:val="24"/>
                <w:szCs w:val="24"/>
              </w:rPr>
              <w:t>директор по персоналу и социальной политике АО «Улан-Удэнский авиационный завод»</w:t>
            </w:r>
          </w:p>
          <w:p>
            <w:pPr>
              <w:pStyle w:val="Normal"/>
              <w:ind w:left="142" w:right="142" w:firstLine="14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еркулова Елена Анатольевна, </w:t>
            </w:r>
            <w:r>
              <w:rPr>
                <w:i/>
                <w:sz w:val="24"/>
                <w:szCs w:val="24"/>
              </w:rPr>
              <w:t>руководитель управления подбора, оценки и развития персонала холдинга «Вертолеты России»</w:t>
            </w:r>
          </w:p>
          <w:p>
            <w:pPr>
              <w:pStyle w:val="Normal"/>
              <w:ind w:left="142" w:right="142"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ндакова Наталья Юрьевна, </w:t>
            </w:r>
            <w:r>
              <w:rPr>
                <w:i/>
                <w:sz w:val="24"/>
                <w:szCs w:val="24"/>
              </w:rPr>
              <w:t>первый заместитель министра – председатель Комитета по науке и профессиональному образованию</w:t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.10-12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пикер: Сандакова Наталья Юрьевна, </w:t>
            </w:r>
            <w:r>
              <w:rPr>
                <w:i/>
                <w:sz w:val="24"/>
                <w:szCs w:val="24"/>
              </w:rPr>
              <w:t>первый заместитель министра – председатель Комитета по науке и профессиональному образованию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Система подготовки инженерных кадров: от школы до производства» </w:t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.25-12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пикер: Фомин Юрий Владимирович, </w:t>
            </w:r>
            <w:r>
              <w:rPr>
                <w:i/>
                <w:sz w:val="24"/>
                <w:szCs w:val="24"/>
              </w:rPr>
              <w:t>руководитель проектов по развитию  персонала Дирекции по персоналу и организационному развитию холдинга «Вертолеты России»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нженерная школа: принципы воспитания будущих инженеров. Приоритеты государственной политики»</w:t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.40-12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пикер: Филатов Павел Григорьевич, </w:t>
            </w:r>
            <w:r>
              <w:rPr>
                <w:i/>
                <w:sz w:val="24"/>
                <w:szCs w:val="24"/>
              </w:rPr>
              <w:t>директор МБУ ДО «Станция юных техников г. Улан-Удэ»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Научно-техническое творчество как фактор развития профессиональных компетенций» </w:t>
            </w:r>
          </w:p>
        </w:tc>
      </w:tr>
      <w:tr>
        <w:trPr>
          <w:trHeight w:val="124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.55-1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14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пикер: Сокольникова Светлана Геннадьевна, </w:t>
            </w:r>
            <w:r>
              <w:rPr>
                <w:i/>
                <w:sz w:val="24"/>
                <w:szCs w:val="24"/>
              </w:rPr>
              <w:t>руководитель по учебно-методической работе ГБПОУ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</w:rPr>
              <w:t>«Улан-Удэнский авиационный техникум»</w:t>
            </w:r>
          </w:p>
          <w:p>
            <w:pPr>
              <w:pStyle w:val="Normal"/>
              <w:ind w:left="142" w:right="142" w:firstLine="14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</w:rPr>
              <w:t xml:space="preserve">Профессионалитет как интегратор профессионального самоопределения школьников  </w:t>
            </w:r>
            <w:r>
              <w:rPr>
                <w:b/>
                <w:i/>
                <w:sz w:val="24"/>
                <w:szCs w:val="24"/>
              </w:rPr>
              <w:t>и профессионального образования»</w:t>
            </w:r>
          </w:p>
        </w:tc>
      </w:tr>
      <w:tr>
        <w:trPr>
          <w:trHeight w:val="5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.10-13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икер: Асанова Любовь Владимировна, </w:t>
            </w:r>
            <w:r>
              <w:rPr>
                <w:sz w:val="24"/>
                <w:szCs w:val="24"/>
              </w:rPr>
              <w:t>директор МАОУ «Лицей №27» г. Улан-Удэ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Сетевое взаимодействие как эффективный механизм профессионального самоопределения школьников»</w:t>
            </w:r>
          </w:p>
        </w:tc>
      </w:tr>
      <w:tr>
        <w:trPr>
          <w:trHeight w:val="5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-14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уждение, свободный микрофон, принятие решений в проект резолюции 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40"/>
        </w:rPr>
      </w:pPr>
      <w:r>
        <w:rPr>
          <w:b/>
          <w:sz w:val="28"/>
        </w:rPr>
        <w:t>Пленарное заседа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августовской конференции</w:t>
      </w:r>
    </w:p>
    <w:p>
      <w:pPr>
        <w:pStyle w:val="Normal"/>
        <w:ind w:firstLine="142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работников образования</w:t>
      </w:r>
    </w:p>
    <w:p>
      <w:pPr>
        <w:pStyle w:val="Normal"/>
        <w:ind w:firstLine="142"/>
        <w:rPr>
          <w:sz w:val="23"/>
        </w:rPr>
      </w:pPr>
      <w:r>
        <w:rPr>
          <w:sz w:val="23"/>
        </w:rPr>
        <w:t xml:space="preserve">Время проведения: </w:t>
      </w:r>
      <w:r>
        <w:rPr>
          <w:b/>
          <w:sz w:val="23"/>
        </w:rPr>
        <w:t>15.30-17.30</w:t>
      </w:r>
    </w:p>
    <w:p>
      <w:pPr>
        <w:pStyle w:val="Normal"/>
        <w:ind w:firstLine="142"/>
        <w:rPr>
          <w:sz w:val="23"/>
        </w:rPr>
      </w:pPr>
      <w:r>
        <w:rPr>
          <w:sz w:val="23"/>
        </w:rPr>
      </w:r>
    </w:p>
    <w:tbl>
      <w:tblPr>
        <w:tblW w:w="10412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8647"/>
      </w:tblGrid>
      <w:tr>
        <w:trPr>
          <w:trHeight w:val="263" w:hRule="atLeast"/>
        </w:trPr>
        <w:tc>
          <w:tcPr>
            <w:tcW w:w="10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3" w:val="clear"/>
          </w:tcPr>
          <w:p>
            <w:pPr>
              <w:pStyle w:val="TableParagraph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</w:t>
            </w:r>
          </w:p>
        </w:tc>
      </w:tr>
      <w:tr>
        <w:trPr>
          <w:trHeight w:val="530" w:hRule="atLeast"/>
        </w:trPr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ableParagraph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ятский Государственный академический театр оперы и балета им. народного артиста СССР Г.Ц. Цыдынжапова</w:t>
            </w:r>
          </w:p>
        </w:tc>
      </w:tr>
      <w:tr>
        <w:trPr>
          <w:trHeight w:val="24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42"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гостей, участников конференции. Выставка «Педагогические династии Республики Бурятия»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 15.3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Paragraph"/>
              <w:ind w:left="0" w:right="142" w:firstLine="142"/>
              <w:jc w:val="both"/>
              <w:rPr/>
            </w:pPr>
            <w:r>
              <w:rPr>
                <w:sz w:val="24"/>
                <w:szCs w:val="24"/>
              </w:rPr>
              <w:t>Трансляция видеоролика «Образование - 2023»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- 15.3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йской Федерации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-4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42" w:firstLine="14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вцов Сергей Сергеевич,</w:t>
            </w:r>
            <w:r>
              <w:rPr>
                <w:i/>
                <w:sz w:val="24"/>
                <w:szCs w:val="24"/>
              </w:rPr>
              <w:t xml:space="preserve"> Министр просвещения Российской Федерации (видеоприветствие)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8- 15.5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TableParagraph"/>
              <w:ind w:left="0" w:right="142" w:firstLine="14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ыденов Алексей Самбуевич</w:t>
            </w:r>
            <w:r>
              <w:rPr>
                <w:i/>
                <w:sz w:val="24"/>
                <w:szCs w:val="24"/>
              </w:rPr>
              <w:t>, Глава Республики Бурятия – Председатель Правительства Республики Бурятия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-16.0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ремония награждения</w:t>
            </w:r>
          </w:p>
        </w:tc>
      </w:tr>
      <w:tr>
        <w:trPr>
          <w:trHeight w:val="3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- 16.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42" w:righ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Гимна Республики Бурятия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 16.1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TableParagraph"/>
              <w:ind w:left="142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арфоломеев Александр Григорьевич, </w:t>
            </w:r>
            <w:r>
              <w:rPr>
                <w:i/>
                <w:sz w:val="24"/>
                <w:szCs w:val="24"/>
              </w:rPr>
              <w:t>Первый заместитель председателя Комитета Совета Федерации по социальной политике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-16.1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ремония награждения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8- 16.2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енное слово:</w:t>
            </w:r>
          </w:p>
          <w:p>
            <w:pPr>
              <w:pStyle w:val="TableParagraph"/>
              <w:ind w:left="142" w:righ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рковец Игорь Васильевич, </w:t>
            </w:r>
            <w:r>
              <w:rPr>
                <w:i/>
                <w:sz w:val="24"/>
                <w:szCs w:val="24"/>
              </w:rPr>
              <w:t>Председатель Комитета Народного Хурала Республики Бурятия по социальной политике.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1- 16.2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ремония награждения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- 16.3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ремония награждения ведомственныз наград Министерства образования и науки Республики Бурятия</w:t>
            </w:r>
          </w:p>
        </w:tc>
      </w:tr>
      <w:tr>
        <w:trPr>
          <w:trHeight w:val="4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066" w:leader="none"/>
              </w:tabs>
              <w:ind w:left="142" w:right="142" w:hanging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Пресс- подход</w:t>
            </w:r>
          </w:p>
        </w:tc>
      </w:tr>
      <w:tr>
        <w:trPr>
          <w:trHeight w:val="5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firstLine="142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лады:</w:t>
            </w:r>
          </w:p>
        </w:tc>
      </w:tr>
      <w:tr>
        <w:trPr>
          <w:trHeight w:val="5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- 16.4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дняков Валерий Анатольевич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инистр образования и науки Республики Бурятия</w:t>
            </w:r>
            <w:r>
              <w:rPr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TableParagraph"/>
              <w:ind w:left="142" w:right="142" w:hanging="0"/>
              <w:jc w:val="both"/>
              <w:rPr>
                <w:i/>
                <w:i/>
                <w:sz w:val="24"/>
                <w:szCs w:val="24"/>
                <w:lang w:val="mn-Cyrl-MN"/>
              </w:rPr>
            </w:pPr>
            <w:r>
              <w:rPr>
                <w:i/>
                <w:sz w:val="24"/>
                <w:szCs w:val="24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 17.0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3137" w:leader="none"/>
                <w:tab w:val="left" w:pos="4888" w:leader="none"/>
                <w:tab w:val="left" w:pos="6131" w:leader="none"/>
                <w:tab w:val="left" w:pos="8138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тоин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Андрей Николаевич, </w:t>
            </w:r>
            <w:r>
              <w:rPr>
                <w:sz w:val="24"/>
                <w:szCs w:val="24"/>
              </w:rPr>
              <w:t>исполнительный директор Всероссийского общественного движения наставников детей и молодежи «Наставники России», г. Москва</w:t>
            </w:r>
          </w:p>
          <w:p>
            <w:pPr>
              <w:pStyle w:val="TableParagraph"/>
              <w:tabs>
                <w:tab w:val="clear" w:pos="709"/>
                <w:tab w:val="left" w:pos="2066" w:leader="none"/>
              </w:tabs>
              <w:ind w:left="142" w:right="142" w:hanging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Наставничество- основа патриотического воспитания»</w:t>
            </w:r>
          </w:p>
        </w:tc>
      </w:tr>
      <w:tr>
        <w:trPr>
          <w:trHeight w:val="5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 17.0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3137" w:leader="none"/>
                <w:tab w:val="left" w:pos="4888" w:leader="none"/>
                <w:tab w:val="left" w:pos="6131" w:leader="none"/>
                <w:tab w:val="left" w:pos="8138" w:leader="none"/>
              </w:tabs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мдинов Алдар Валерьевич, </w:t>
            </w:r>
            <w:r>
              <w:rPr>
                <w:sz w:val="24"/>
                <w:szCs w:val="24"/>
              </w:rPr>
              <w:t xml:space="preserve">ректор ФГБОУ ВО «Бурятский государственный университете им. Доржи Банзарова» </w:t>
            </w:r>
          </w:p>
          <w:p>
            <w:pPr>
              <w:pStyle w:val="TableParagraph"/>
              <w:tabs>
                <w:tab w:val="clear" w:pos="709"/>
                <w:tab w:val="left" w:pos="2297" w:leader="none"/>
                <w:tab w:val="left" w:pos="3776" w:leader="none"/>
                <w:tab w:val="left" w:pos="4788" w:leader="none"/>
                <w:tab w:val="left" w:pos="6306" w:leader="none"/>
                <w:tab w:val="left" w:pos="7340" w:leader="none"/>
              </w:tabs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ах Российского общества « Знание»</w:t>
            </w:r>
          </w:p>
        </w:tc>
      </w:tr>
      <w:tr>
        <w:trPr>
          <w:trHeight w:val="4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 17.0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066" w:leader="none"/>
              </w:tabs>
              <w:ind w:left="142" w:right="142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Таюрский Вадим Борисович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доброволец,участник СВО, награжден медалью Суворова, медалью "За воинскую доблесть 2 степени", преподаватель ЦДПиПВ г.Улан-Удэ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>
          <w:trHeight w:val="230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 17.3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TableParagraph"/>
              <w:tabs>
                <w:tab w:val="clear" w:pos="709"/>
                <w:tab w:val="left" w:pos="2297" w:leader="none"/>
                <w:tab w:val="left" w:pos="3776" w:leader="none"/>
                <w:tab w:val="left" w:pos="4788" w:leader="none"/>
                <w:tab w:val="left" w:pos="6306" w:leader="none"/>
                <w:tab w:val="left" w:pos="7340" w:leader="none"/>
              </w:tabs>
              <w:snapToGrid w:val="false"/>
              <w:ind w:lef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297" w:leader="none"/>
                <w:tab w:val="left" w:pos="3776" w:leader="none"/>
                <w:tab w:val="left" w:pos="4788" w:leader="none"/>
                <w:tab w:val="left" w:pos="6306" w:leader="none"/>
                <w:tab w:val="left" w:pos="7340" w:leader="none"/>
              </w:tabs>
              <w:ind w:lef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здничное поздравление. Концерт</w:t>
            </w:r>
          </w:p>
          <w:p>
            <w:pPr>
              <w:pStyle w:val="TableParagraph"/>
              <w:tabs>
                <w:tab w:val="clear" w:pos="709"/>
                <w:tab w:val="left" w:pos="2297" w:leader="none"/>
                <w:tab w:val="left" w:pos="3776" w:leader="none"/>
                <w:tab w:val="left" w:pos="4788" w:leader="none"/>
                <w:tab w:val="left" w:pos="6306" w:leader="none"/>
                <w:tab w:val="left" w:pos="7340" w:leader="none"/>
              </w:tabs>
              <w:ind w:left="142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8" w:hanging="9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9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40"/>
      <w:lang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treenodetext">
    <w:name w:val="x-tree-node-text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76" w:after="0"/>
      <w:ind w:left="3867" w:right="3700" w:hanging="317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7:00Z</dcterms:created>
  <dc:creator>Галина Николаевна Фомицкая</dc:creator>
  <dc:description/>
  <cp:keywords/>
  <dc:language>en-US</dc:language>
  <cp:lastModifiedBy>Андрей Иванович Ляхов</cp:lastModifiedBy>
  <cp:lastPrinted>2023-08-17T12:01:00Z</cp:lastPrinted>
  <dcterms:modified xsi:type="dcterms:W3CDTF">2023-08-22T03:12:00Z</dcterms:modified>
  <cp:revision>15</cp:revision>
  <dc:subject/>
  <dc:title/>
</cp:coreProperties>
</file>