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е итоги региональной викторины «Серпантин знаний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82"/>
        <w:gridCol w:w="579"/>
        <w:gridCol w:w="2214"/>
        <w:gridCol w:w="858"/>
        <w:gridCol w:w="1785"/>
        <w:gridCol w:w="1499"/>
        <w:gridCol w:w="143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Ф.И.учащего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Баллов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Асиновский район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АОУ- СОШ №1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ондарь Елизав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раилова Наталья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Зингис И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асиленко Елизавета Михай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тепанова Веро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раилова Наталья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авинов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раилова Наталья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репкин Константи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раилова Наталья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6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ижникова Александ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раилова Наталья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Захарова Вале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раилова Наталья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8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арцуль Вале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асиленко Елизавета Михай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9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Тарлаганова Юл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раилова Наталья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ласюкова Екате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асиленко Елизавета Михай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1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екрасова Уль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жакова Наталья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2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Шатова Дар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асиленко Елизавета Михай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3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локова Ма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асиленко Елизавета Михай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4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един Кирил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жакова Наталья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5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Ануфриева Ксен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жакова Наталья Николаевн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6</w:t>
            </w:r>
          </w:p>
        </w:tc>
        <w:tc>
          <w:tcPr>
            <w:tcW w:w="2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Шамаева Валер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жакова Наталья Николаевн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7</w:t>
            </w:r>
          </w:p>
        </w:tc>
        <w:tc>
          <w:tcPr>
            <w:tcW w:w="2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стинова Анастас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жакова Наталья Николаевн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8</w:t>
            </w:r>
          </w:p>
        </w:tc>
        <w:tc>
          <w:tcPr>
            <w:tcW w:w="2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Чумаслова Виктор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асиленко Елизавета Михайловн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9</w:t>
            </w:r>
          </w:p>
        </w:tc>
        <w:tc>
          <w:tcPr>
            <w:tcW w:w="2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Чупиков Михаил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асиленко Елизавета Михайловн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0</w:t>
            </w:r>
          </w:p>
        </w:tc>
        <w:tc>
          <w:tcPr>
            <w:tcW w:w="2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Федотов  Кирилл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жакова Наталья Николаевн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1</w:t>
            </w:r>
          </w:p>
        </w:tc>
        <w:tc>
          <w:tcPr>
            <w:tcW w:w="2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анова Анастас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асиленко Елизавета Михайловн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2</w:t>
            </w:r>
          </w:p>
        </w:tc>
        <w:tc>
          <w:tcPr>
            <w:tcW w:w="2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удинова Виктор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асиленко Елизавета Михайловн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3</w:t>
            </w:r>
          </w:p>
        </w:tc>
        <w:tc>
          <w:tcPr>
            <w:tcW w:w="2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Тришечкина Софь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класс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раилова Наталья Александровн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4</w:t>
            </w:r>
          </w:p>
        </w:tc>
        <w:tc>
          <w:tcPr>
            <w:tcW w:w="2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ечу Натал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жакова Наталья Николаевн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5</w:t>
            </w:r>
          </w:p>
        </w:tc>
        <w:tc>
          <w:tcPr>
            <w:tcW w:w="2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Ярошинский Александр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жакова Наталья Николаевн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6</w:t>
            </w:r>
          </w:p>
        </w:tc>
        <w:tc>
          <w:tcPr>
            <w:tcW w:w="2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Терентьев Иль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ласс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жакова Наталья Николаевн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7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ихеева Маргарит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класс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раилова Наталья Александровн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8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Жуков  Кирилл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жакова Наталья Николаевн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9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АОУ –ОШ №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Хващевский Дани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емных Наталья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0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айгулов Ром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емных Наталья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1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Зарудная Оль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емных Наталья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2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латова Алин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робьёв Павел Валентинович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3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АОУ- СОШ №4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айдамак Артё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сенкова Алён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4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ородина Валент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нгевич Наталья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5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узнецова Со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сенкова Алён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6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инивитин Мар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нгевич Наталья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7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узнецова Вик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нгевич Наталья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8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ванова По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сенкова Ален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9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имша Елизав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нгевич Наталья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7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0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йбазаков Александр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нгевич Наталья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1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пов Евг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сенкова Алён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2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Шилова Уль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сенкова Ален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3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однев Кирил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нгевич Наталья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4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Иванова Любава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класс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сенкова Алёна Владимировн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МАОУ – СОШ Гимназия №2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Шкуратов Его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йцева Светлана Энгельс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6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ышкина Ес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ихонова Светла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7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оломин Ники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ихонова Светла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8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ангина По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ихонова Светла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9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ескишкина Елизав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стень Валенти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0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анова Крист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ихонова Светла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1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зднякова Васили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стень Валенти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2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Шадрин Его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ихонова Светла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3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анилкина Светла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ихонова Светла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4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юкарев Дени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стень Валенти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5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рутова Кс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йцева Светлана Энгельс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6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рибова Дар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ихонова Светла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7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лимовских А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йцева Светлана Энгельс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8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Ефремова А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йцева Светлана Энгельс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9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Харунжин Заха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ихонова Светла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60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тогниева Екате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стень Валенти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61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душкина Елизав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ихонова Светла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62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жеред Екате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ихонова Светла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63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Шерстобоев Ил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ихонова Светла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64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етова Васили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ихонова Светла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65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олкова Полин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класс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ихонова Светлана Александровн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66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аширо Таис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ихонова Светлана Александровн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67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алтыкова Татьян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ихонова Светлана Александровн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68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сузов Нарим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ихонова Светла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69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имонженкова По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Чугунова Наталья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0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Пархоменко Ири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йцева Светлана Энгельс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1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Егорова  Ан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ихонова Светла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2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горелов Дани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ихонова Светла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3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Жукова Анна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стень Валентина Николаевн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4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Чернышов Леони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ихонова Светлана Александровн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5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асильев Павел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ихонова Светлана Александровн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6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ильдебранд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Егор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йцева Светлана Энгельсовн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7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метанова Светлан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ихонова Светлана Александровн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C9211E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C9211E"/>
                <w:sz w:val="24"/>
                <w:szCs w:val="24"/>
              </w:rPr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FFFFFF" w:val="clear"/>
              </w:rPr>
              <w:t>МАОУ- СОШ с Новониколаев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8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Звягинцева Ма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арминская Вер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9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Шмонина По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арминская Вер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80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икифоров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арминская Вер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81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овикова Елизав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арминская Вер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82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Арсентьева Али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узьмич Елена Дмитр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83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едькин Пав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арминская Вер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84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мирнова Екате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арминская Вер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85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апегин Андр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арминская Вер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86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есштанникова Натал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арминская Вер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87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Ахматова Ел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арминская Вер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88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устова По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узьмич Елена Дмитр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89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огалёва Ма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узьмич Елена Дмитр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90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а-вен-чен Ан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узьмич Елена Дмитр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C9211E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C9211E"/>
                <w:sz w:val="24"/>
                <w:szCs w:val="24"/>
              </w:rPr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FFFFFF" w:val="clear"/>
              </w:rPr>
              <w:t>МАОУ- ООШ с.Больше- Дорох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91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ахарных Надеж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всянникова Надежда Тимоф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92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иронова Екате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всянникова Надежда Тимоф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93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Логачёва Татья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всянникова Надежда Тимоф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94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ричухин Алекс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всянникова Надежда Тимоф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95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Логачева Варва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всянникова Надежда Тимоф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96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оркин Серг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всянникова Надежда Тимоф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97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Екжанова Екате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всянникова Надежда Тимоф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98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Торгунаков Кирил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всянникова Надежда Тимоф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99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ушинская Маргари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всянникова Надежда Тимоф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Томилова Варва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всянникова Надежда Тимоф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FFFFFF" w:val="clear"/>
              </w:rPr>
              <w:t>МБОУ- СОШ №5 г. Колпаше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1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Шаронова Али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орискина Маргарит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61"/>
        <w:gridCol w:w="2214"/>
        <w:gridCol w:w="858"/>
        <w:gridCol w:w="1785"/>
        <w:gridCol w:w="1499"/>
        <w:gridCol w:w="143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Тресцов Антон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равченко Мария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shd w:fill="FFFFFF" w:val="clear"/>
              </w:rPr>
              <w:t>1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Ковков Семëн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равченко Мария Ивановна Борискина Маргарит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Клоков Егор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орискина Маргарита Сергеевна</w:t>
            </w:r>
          </w:p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равченко Мария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Ворожейкин Данил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орискина Маргарит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риценко 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орискина Маргарита Сергеевна</w:t>
            </w:r>
          </w:p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равченко Мария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7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Байборов Денис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орискина Маргарит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Ермолина Мар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орискина Маргарит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Магасумова Эльвир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орискина Маргарит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1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Лучина Ан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орискина Маргарита Сергеевна</w:t>
            </w:r>
          </w:p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равченко Мария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11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Барышева Дарь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равченко Мария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12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Рудак Макси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орискина Маргарит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13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Харченко  Кирил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орискина Маргарит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14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емыкин Макси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орискина Маргарит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15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Айдушев Станислав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  <w:t>Борискина Маргарит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16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Чымбалак Сайын-Беле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  <w:t>Борискина Маргарит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1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Постолаки Кирил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  <w:t>Борискина Маргарит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1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Устинова Вер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  <w:t>Борискина Маргарит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жусенко Мар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  <w:t>Борискина Маргарит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FFFFFF" w:val="clear"/>
              </w:rPr>
              <w:t>МАОУ Зональнен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Прохорова Юлия 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егодина Инна Сергеевна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21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Брагина Алис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егодина Инна Сергеевна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22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Иванова Еле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егодина Инн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23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Петрова Агриппи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егодина Инн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24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Гудничева Кари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егодина Инн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25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Быкова Ангели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егодина Инн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26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Щенникова Ксе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егодина Инн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2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Подкур Дарь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егодина Инн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2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Шурунова Алис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егодина Инн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2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Гиленко Я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егодина Инн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3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Политов Алексе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егодина Инн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31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олганова Ольг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егодина Инн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32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итников Владислав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егодина Инна Сергеевна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FFFFFF" w:val="clear"/>
              </w:rPr>
              <w:t>МАОУ — Лицей №8 имени Н.Н. Руковишнико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33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Лапшин Макси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злова Виктория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34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Коновалов Никон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злова Виктория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35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айнаков Алексе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злова Виктория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36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едова Мила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злова Виктория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3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Романов Алексе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злова Виктория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3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Меденцев Ярослав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злова Виктория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3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обрынина Диа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злова Виктория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4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Полежаев Михаи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риценко Мар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41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атонина Любовь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злова Виктория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42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Ким Серге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злова Виктория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43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тепанов Дмитр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злова Виктория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44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лавникова Вик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злова Виктория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45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Вторушина Татья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злова Виктория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46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Попов Паве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злова Виктория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4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Румянцева Поли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злова Виктория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4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Янина Александра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злова Виктория Васильевн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FFFFFF" w:val="clear"/>
              </w:rPr>
              <w:t>МАОУ- Гимназия №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Купрекова Софь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Чиркова Светлана Евген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Чиркова Евге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Чиркова Светлана Евген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5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Черепаноа Софь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Чиркова Светлана Евген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52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Родионова Алё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Чиркова Светлана Евген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FFFFFF" w:val="clear"/>
              </w:rPr>
              <w:t>МОУ- СОШ №5 г. Стрежев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53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Руднева Ангелина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зюдзе Дарья Андрее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54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Варгамыгина Кристина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зюдзе Дарья Андрее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55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смайылова Гюлай Мамедгусейн кыз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зюдзе Дарья Андрее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111111"/>
                <w:sz w:val="24"/>
                <w:szCs w:val="24"/>
              </w:rPr>
              <w:t>156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итковская Софь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зюдзе Дарья Андрее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5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гимов Али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зюдзе Дарья Андр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58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иволап Ел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зюдзе Дарья Андр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5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ебнева Юл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зюдзе Дарья Андр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арикова Крист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зюдзе Дарья Андр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6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магилова А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зюдзе Дарья Андр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62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олярова 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зюдзе Дарья Андреевна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63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Хрусталёв Арсе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зюдзе Дарья Андр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6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алиева Веро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зюдзе Дарья Андр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65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вина Екате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зюдзе Дарья Андр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4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4000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4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4000"/>
                <w:sz w:val="24"/>
                <w:szCs w:val="24"/>
              </w:rPr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FFFFFF" w:val="clear"/>
              </w:rPr>
              <w:t>МБОУ-Кислов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Эйрих Ан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линникова Татьяна Геннад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6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Никонов Алексе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линникова Татьяна Геннад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68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Тащиян Вер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линникова Татьяна Геннад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6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Петухова Кир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линникова Татьяна Геннад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Рубина Ари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линникова Татьяна Геннад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111111"/>
                <w:sz w:val="24"/>
                <w:szCs w:val="24"/>
              </w:rPr>
              <w:t>17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Харитонова Ан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линникова Татьяна Геннад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FFFFFF" w:val="clear"/>
              </w:rPr>
              <w:t>МКОУ «Поротниковская СОШ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4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4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кирневская Кристи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Щукина Любовь Леонидо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73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9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46"/>
              <w:gridCol w:w="53"/>
            </w:tblGrid>
            <w:tr>
              <w:trPr/>
              <w:tc>
                <w:tcPr>
                  <w:tcW w:w="1946" w:type="dxa"/>
                  <w:tcBorders>
                    <w:top w:val="single" w:sz="6" w:space="0" w:color="EFEFEF"/>
                    <w:left w:val="single" w:sz="6" w:space="0" w:color="EFEFEF"/>
                    <w:bottom w:val="single" w:sz="6" w:space="0" w:color="EFEFEF"/>
                    <w:right w:val="single" w:sz="6" w:space="0" w:color="EFEFEF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pacing w:before="0" w:after="200"/>
                    <w:rPr>
                      <w:rFonts w:ascii="Liberation Serif;Times New Roman" w:hAnsi="Liberation Serif;Times New Roman" w:cs="Liberation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4"/>
                      <w:szCs w:val="24"/>
                    </w:rPr>
                    <w:t xml:space="preserve">Чумакова Ксения </w:t>
                  </w:r>
                </w:p>
              </w:tc>
              <w:tc>
                <w:tcPr>
                  <w:tcW w:w="53" w:type="dxa"/>
                  <w:tcBorders>
                    <w:top w:val="single" w:sz="6" w:space="0" w:color="EFEFEF"/>
                    <w:left w:val="single" w:sz="6" w:space="0" w:color="EFEFEF"/>
                    <w:bottom w:val="single" w:sz="6" w:space="0" w:color="EFEFEF"/>
                    <w:right w:val="single" w:sz="6" w:space="0" w:color="EFEFE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Майборода Ольга Владимиро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7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Братилов Вади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Щукина Любовь Леонид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75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Ооржак Снежа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Щукина Любовь Леонид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76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Щукин Тимофе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Щукина Любовь Леонид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7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Корякова Софь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Щукина Любовь Леонид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7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Буторова Ксе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Щукина Любовь Леонид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7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Щукина Юл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Щукина Любовь Леонид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FFFFFF" w:val="clear"/>
              </w:rPr>
              <w:t>МБОУ- «Усть- Бакчарская СОШ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ергеева Диа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Ковалева Юлия Дмитрие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81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Пчёлкин Виктор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Ковалева Юлия Дмитрие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82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Бармина Дарь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валева Юлия Дмитр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FFFFFF" w:val="clear"/>
              </w:rPr>
              <w:t>МБОУ  «Северская гимназ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83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Головина Таис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Яковлева Милен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>
          <w:trHeight w:val="7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FFFFFF" w:val="clear"/>
              </w:rPr>
              <w:t>МОУ «СОШ №6» г. Стрежево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84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азонова Окса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абаканова Саягуль Черезат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85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Ходованец Ан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абаканова Саягуль Черезат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8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9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46"/>
              <w:gridCol w:w="53"/>
            </w:tblGrid>
            <w:tr>
              <w:trPr/>
              <w:tc>
                <w:tcPr>
                  <w:tcW w:w="1946" w:type="dxa"/>
                  <w:tcBorders>
                    <w:top w:val="single" w:sz="6" w:space="0" w:color="EFEFEF"/>
                    <w:left w:val="single" w:sz="6" w:space="0" w:color="EFEFEF"/>
                    <w:bottom w:val="single" w:sz="6" w:space="0" w:color="EFEFEF"/>
                    <w:right w:val="single" w:sz="6" w:space="0" w:color="EFEFEF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pacing w:before="0" w:after="200"/>
                    <w:rPr>
                      <w:rFonts w:ascii="Liberation Serif;Times New Roman" w:hAnsi="Liberation Serif;Times New Roman" w:cs="Liberation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4"/>
                      <w:szCs w:val="24"/>
                    </w:rPr>
                    <w:t xml:space="preserve">Слотин Роман </w:t>
                  </w:r>
                </w:p>
              </w:tc>
              <w:tc>
                <w:tcPr>
                  <w:tcW w:w="53" w:type="dxa"/>
                  <w:tcBorders>
                    <w:top w:val="single" w:sz="6" w:space="0" w:color="EFEFEF"/>
                    <w:left w:val="single" w:sz="6" w:space="0" w:color="EFEFEF"/>
                    <w:bottom w:val="single" w:sz="6" w:space="0" w:color="EFEFEF"/>
                    <w:right w:val="single" w:sz="6" w:space="0" w:color="EFEFE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абаканова Саягуль Черезат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8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Алероев Ада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абаканова Саягуль Черезат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88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Ларионова Виктор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абаканова Саягуль Черезат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8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Кухаренко Альберт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абаканова Саягуль Черезат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9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Рыжков Дании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абаканова Саягуль Черезатовна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91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Крикау Андре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абаканова Саягуль Черезатовна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FFFFFF" w:val="clear"/>
              </w:rPr>
              <w:t>МБОУ «Леботёрская ООШ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92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ркина Да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еликанова Ольг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 викторины обращаться к Лингевич Наталье Алексеевне   тел. 8-960-978-08-98.</w:t>
      </w:r>
    </w:p>
    <w:p>
      <w:pPr>
        <w:pStyle w:val="Normal"/>
        <w:spacing w:before="0" w:after="200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  <w:t>Разместить на сайт в раздел «Новости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3:57:00Z</dcterms:created>
  <dc:creator>Наталья</dc:creator>
  <dc:description/>
  <dc:language>en-US</dc:language>
  <cp:lastModifiedBy/>
  <dcterms:modified xsi:type="dcterms:W3CDTF">2024-04-02T04:04:28Z</dcterms:modified>
  <cp:revision>5</cp:revision>
  <dc:subject/>
  <dc:title/>
</cp:coreProperties>
</file>