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 «Сцена талант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состоится 26 апреля в 18.30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261"/>
        <w:gridCol w:w="2835"/>
        <w:gridCol w:w="1842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ном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А закаты алые" сл. Н. Осошин, муз. В. Осош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Васили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 Игоря Крутого "Барабум!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ина Виктория, Краева Ан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 "Что меня жде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пян Мо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 не пла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ельникова Арина, Чекасина Александр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 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пов Надирджон и б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отополь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косова Мария, Мануйлова Ольга Юр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Белая ноч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а Юлия, Суетина Ксения Сергее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и сл. Сергея 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яхзанова Арина, Терюшкова О. 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новь за горизонт" из мф Холодное сердц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он Юлиана, мама Элиана Назип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струментальное исполн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 таинственного сада Рольф Ловлан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Арина, Санникова Н.Н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Воспоминание о былой любви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дынь Макси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Шуберт - "Серенада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енева Екатерина, Терюшкова О.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инка "Марш Черномора" из оперы "Руслан и Людмила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енко Вадим, Чернявская О.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та - Выпуск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длячок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 Михаил, Коптелов Максим Эдуардович (тренер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стакович "Грустная песен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шакова Наталья, Чернявская О.В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енка Винни Пуха (чтение на английском язык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ов А. С., Неволина Ан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Огланова "Солнце ласково пригрел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булатова Вале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Мазнин "Стихи о весн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карь Яросл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ый жан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якунова Ф.О., Русинов Дмит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йо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барева Л.В., Беляков Ян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ладкая греза" П.И.Чайковск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енева Екатерина, Косарева Е.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а - концер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жю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ина Н.В.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кова А.А.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кова Н.Н.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юшкова О.В.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анова Е.В.________________</w:t>
      </w:r>
    </w:p>
    <w:sectPr>
      <w:type w:val="continuous"/>
      <w:pgSz w:w="11906" w:h="16838"/>
      <w:pgMar w:left="720" w:right="72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6:00Z</dcterms:created>
  <dc:creator>Andrey</dc:creator>
  <dc:description/>
  <dc:language>en-US</dc:language>
  <cp:lastModifiedBy>Учитель</cp:lastModifiedBy>
  <cp:lastPrinted>2024-04-15T11:30:00Z</cp:lastPrinted>
  <dcterms:modified xsi:type="dcterms:W3CDTF">2024-04-15T11:56:00Z</dcterms:modified>
  <cp:revision>2</cp:revision>
  <dc:subject/>
  <dc:title/>
</cp:coreProperties>
</file>