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а моделей боевой, авиациационной и военно-морской техники «Арсенал Победы. Мощь страны», посвященного 80 – й годовщине Победы в Великой Отечественной войн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конкурса-выставки детского творчества и моделирования (далее - Положение) определяет цели и задачи организаторов, участников конкурса – выставки (далее – Выставка) порядок рассмотрения представленных работ и награждение победител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Цели и за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Выставк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овно-нравственных и патриотических качеств учащихся, воспитание чувства уважения к отечественной истории и истории развития техники России, развитие промышленного потенциала страны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детского творчества и обеспечении условий для развития интересов, способностей и талантов обучающихс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первичных навыков моделирования и конструировани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и нравственно-патриотическая ориентация подрастающего поколения в рамках проведения Конкурса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вместной деятельности детей и их родителей, формирование семейных ценностей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знаний, умений и компетенций, учащихся в процессе самостоятельной творческой и конструкторской работы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мен опытом конструирования технических моделей техники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обучающихся компетенции в сфере технического творчеств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конкурса обусловлена его культурно-просветительским и гражданско-патриотическим значением, а также провозглашенным президентом России В.В. Путиным Десятилетием науки и технологий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уководство Выставк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оучредителями конкурса выступают МАОУ «СОШ №175» -   «Базовая школа проекта», Региональное отделение ДОСААФ России Свердловской области, Совет ветеранов 10 УДТК, СВО «Российский Совет ветеранов Афганистана» при поддержке Администрации Ленинского района г. Екатеринбурга и Политического управления ЦВО, Военкомат Академического и Ленинского района, ДНД Ленинского района, Совет ветеранов Ленинского района, РО «Союза машиностроителей», предприятия ОПК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ый комитет конкурса МБТ «Арсенал победы» УДТК и РО ДОСААФ России СвО – председатель Богатырёв А.И., </w:t>
      </w:r>
      <w:r>
        <w:rPr>
          <w:rFonts w:cs="Times New Roman" w:ascii="Times New Roman" w:hAnsi="Times New Roman"/>
          <w:sz w:val="28"/>
          <w:szCs w:val="28"/>
        </w:rPr>
        <w:t>МАОУ «СОШ №175»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истрирует заявки участников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состав компетентного жюри, в состав которого входят эксперты в соответствующих областях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и проводит защиту проектов -  финалистов конкурса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ием и размещение работ, представленных на Выставку-конкурс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жюри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изовой фонд</w:t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Выставк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 участию в мероприятиях конкурса-выставки допускаются дети школьного возраст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аботы оцениваются и итоги подводятся по трем возрастным группам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от 7 до 10 лет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– от 11 до 14 лет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– от 15 до 17 лет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Заявки, оформленные не в соответствии с Положением, либо поданные позже после окончания приема не рассматриваютс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оведения Выставки</w:t>
      </w:r>
    </w:p>
    <w:p>
      <w:pPr>
        <w:pStyle w:val="Style15"/>
        <w:tabs>
          <w:tab w:val="clear" w:pos="708"/>
          <w:tab w:val="left" w:pos="6432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ыставка проводится в период с 9.12.2024 – 7.05.2025 года в три этапа: 1) 9.12 – 31.01.2024 г. – школьный этап; 23.02 – 1.04.2025 г. – районный этап, 1.04 – 27.04.2025 г. – заключительный этап; 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ля участия в выставке необходимо до ___  представить в оргкомитет заявку на участи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k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7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 МБТ»;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трем направления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композиц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бразцов техн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рисунок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курс проводится по трем этапа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: изготовить модель из прилагаемого спис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композиция – должна представлять конкретное сражение из периода В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образцов техники: модели боевой, авиационной и военно-морской техники; гражданской (конверсионной) или космической техн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по теме </w:t>
      </w:r>
      <w:r>
        <w:rPr>
          <w:rFonts w:cs="Times New Roman" w:ascii="Times New Roman" w:hAnsi="Times New Roman"/>
          <w:bCs/>
          <w:sz w:val="28"/>
          <w:szCs w:val="28"/>
        </w:rPr>
        <w:t>«Арсенал Победы. Мощь страны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этап – публичная защита проекта модели, композиции, рису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Заключительный этап - при использовании специального программного обеспечения изготовить конверсионный вариант модели боевой техники, беспилотный летательный аппарат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Конкурс проводится по следующим номинациям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инация личный зачёт – «Юный конструктор»;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инация «Семья конструктор» - (в заявке указывается вся семья);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минация «Типовой конструктор «Звезда» - сборные склеиваемые модели боевой техники из типовых конструкторов типа «Звезда»;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минация «Класс -  конструктор» (учитывается наибольшее количество работ и призовых мест);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инация «Защищая закон и порядок» - спец. техника МВД (ППС, ДПС, ОМОН, в том числе и бронетехника), МЧС (пожарные машины, вертолёты, поезда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5 Модели могут быть выполнены из любого материала (дерево, фанера, пластмасса, металл, картон и т.д.) и в любой техн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 По каждой номинации в 3 возрастных категориях выбирается три претендента на победу в зависимости от набранной суммы баллов по критер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 Открытие конкурсной Выставки проводится ___ декабря в конференц-зале школы МАОУ СОШ №175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Представленные на конкурс работы должны иметь паспор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О авто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О руководител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ое учреж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 Экспертная оценка конкурсных работ осуществляется по бальной системе (Приложение №2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 Определение финалистов-дипломантов школьного, районного и городского этапов конкурса - Выставки претендентов на 1,2.3 места проводится по итогам работы жюри на основании общей суммы баллов всех этапов конкурса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Итоги конкурсной Выставки подводятся г. Екатеринбурге на базовой площадке МАОУ СОШ №175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участники конкурсной Выставки награждаются Благодарственными письмами руководства оргкомитета конкурса МБТ «Арсенал Победы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Победители и призёры в каждой номинации по каждой возрастной группе награждаются кубками, медалями, грамотами и ценными призами учредителями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Оргкомитет может дополнительно учреждать специальные призы участникам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рсенал Победы. Мощь стран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режд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 (полностью)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адрес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60"/>
        <w:gridCol w:w="1764"/>
        <w:gridCol w:w="1764"/>
        <w:gridCol w:w="17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 (полностью), клас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оде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ивания моделей боевой и конверсионной техники «Арсенал Победы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воспроизведения </w:t>
            </w:r>
          </w:p>
          <w:p>
            <w:pPr>
              <w:pStyle w:val="Style15"/>
              <w:ind w:left="-284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орции и размеры</w:t>
            </w:r>
          </w:p>
          <w:p>
            <w:pPr>
              <w:pStyle w:val="Style15"/>
              <w:ind w:left="-284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ализация элементов конструкции</w:t>
            </w:r>
          </w:p>
          <w:p>
            <w:pPr>
              <w:pStyle w:val="Style15"/>
              <w:ind w:left="-284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ветовая гамма и камуфляж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всех необходимых деталей (антенны, оружие, дополнительные моду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борки (аккуратная сборка без видимых следов клея и других дефек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достове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онструкторского решения*для всех моделей, кроме типового конструктора «Звез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</w:tbl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ива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критерий проявлен незначитель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критерий проявлен в малой степ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критерий проявлен в средней степ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критерий проявлен в значительной степ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 критерий проявлен полностью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мпозиций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ность воспроизведения </w:t>
            </w:r>
          </w:p>
          <w:p>
            <w:pPr>
              <w:pStyle w:val="Style15"/>
              <w:ind w:left="-284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орции и размеры</w:t>
            </w:r>
          </w:p>
          <w:p>
            <w:pPr>
              <w:pStyle w:val="Style15"/>
              <w:ind w:left="-284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тализация элементов конструкции</w:t>
            </w:r>
          </w:p>
          <w:p>
            <w:pPr>
              <w:pStyle w:val="Style15"/>
              <w:ind w:left="-284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ветовая гамма и камуфляж</w:t>
            </w:r>
          </w:p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всех необходимых деталей (антенны, оружие, дополнительные моду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сборки (аккуратная сборка без видимых следов клея и других дефект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достове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конструкторского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сть композиции (все элементы должны сочетаться друг с другом и создавать единое впечатление сухопутного, воздушного или морского бо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</w:tbl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к Положению</w:t>
      </w:r>
    </w:p>
    <w:p>
      <w:pPr>
        <w:pStyle w:val="Style15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 оценивания рисунка  «Арсенал Победы. Мощь страны»</w:t>
      </w:r>
    </w:p>
    <w:p>
      <w:pPr>
        <w:pStyle w:val="Style15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рази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е качества работы: композиционное и цветовое 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индивидуальность мастерства ав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интерпретации ид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и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 критерий проявлен незначитель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критерий проявлен в малой степ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 критерий проявлен в средней степ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 критерий проявлен в значительной степе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 критерий проявлен полностью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может быть выполнен на любом материале: лист, холст, картон и др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может быть выполнен в любой технике рисования: масло, акварель, тушь, цветные карандаши, пастель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рисунка: А 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 к Положению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оекта на районном этапе конкурс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задачи, информационная насыщенность (сведения об изобретателе, о производстве и применении, применение в битвах и сражениях, кто из героев России, Урала, города принимал участие в боях на данной техник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хода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ащите докладчика: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ультура речи (грамотность, темп);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заимодействовать с публи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моделей на городском этапе конкурса</w:t>
      </w:r>
    </w:p>
    <w:p>
      <w:pPr>
        <w:pStyle w:val="Style15"/>
        <w:ind w:left="-28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сть и новизна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отехническая сложность изделия: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конструкция и механизм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электроника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программное обеспечение и алгоритмы управ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9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ий вид и качество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емкость создания про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и перспективность разраб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_chkola17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6:00Z</dcterms:created>
  <dc:creator>User</dc:creator>
  <dc:description/>
  <dc:language>en-US</dc:language>
  <cp:lastModifiedBy>Пользователь Windows</cp:lastModifiedBy>
  <dcterms:modified xsi:type="dcterms:W3CDTF">2024-12-04T13:26:00Z</dcterms:modified>
  <cp:revision>2</cp:revision>
  <dc:subject/>
  <dc:title/>
</cp:coreProperties>
</file>