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ind w:hanging="1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«Средняя общеобразовательная школа № 14</w:t>
      </w:r>
    </w:p>
    <w:p>
      <w:pPr>
        <w:pStyle w:val="Normal"/>
        <w:ind w:hanging="1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имени Героя России Дмитрия Шектаева»</w:t>
      </w:r>
    </w:p>
    <w:p>
      <w:pPr>
        <w:pStyle w:val="Normal"/>
        <w:ind w:hanging="1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ind w:hanging="1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п. Калья Североураль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hanging="1"/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1"/>
        <w:jc w:val="center"/>
        <w:outlineLvl w:val="1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17.03.2025                                                                                                                                     № 88-ос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 xml:space="preserve">Об организованном окончан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I</w:t>
      </w:r>
      <w:r>
        <w:rPr>
          <w:rFonts w:cs="PT Astra Serif" w:ascii="PT Astra Serif" w:hAnsi="PT Astra Serif"/>
          <w:b/>
          <w:sz w:val="24"/>
          <w:szCs w:val="24"/>
          <w:lang w:val="en-US" w:eastAsia="ar-SA"/>
        </w:rPr>
        <w:t>II</w:t>
      </w:r>
      <w:r>
        <w:rPr>
          <w:rFonts w:cs="PT Astra Serif" w:ascii="PT Astra Serif" w:hAnsi="PT Astra Serif"/>
          <w:b/>
          <w:sz w:val="24"/>
          <w:szCs w:val="24"/>
          <w:lang w:eastAsia="ar-SA"/>
        </w:rPr>
        <w:t xml:space="preserve"> учебной четверти 2024/2025 учебного год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29.12.2012 № 273-ФЗ (в ред. от 28.02.2025) «Об образовании в Российской Федерации» (с изм. и доп., вступ. в силу с 11.03.2025), основными образовательными программами начального, основного общего образования МАОУ «СОШ № 14», утвержденными приказом МАОУ «СОШ № 14» от 30.08.2024 № 214-ос, годовым планом работы школы, 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, утвержденным приказом МАОУ «СОШ № 14» от 28.10.2022 № 266А-ос, в целях упорядочения работы педагогического коллектива и организации мероприятий по окончанию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 четверти 2024/2025 учебного год, согласно календарно-учебному графику школы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9"/>
          <w:spacing w:val="-2"/>
          <w:sz w:val="24"/>
          <w:szCs w:val="24"/>
        </w:rPr>
        <w:t>ПРИКАЗЫВА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color w:val="000009"/>
          <w:sz w:val="24"/>
          <w:szCs w:val="24"/>
        </w:rPr>
        <w:t>Считать последним днём учебных занятий – 21.03.2025 г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Установить сроки весенних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каникул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4"/>
          <w:sz w:val="24"/>
          <w:szCs w:val="24"/>
        </w:rPr>
        <w:t>с 22 по 30 марта 2025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9"/>
          <w:sz w:val="24"/>
          <w:szCs w:val="24"/>
        </w:rPr>
        <w:t xml:space="preserve">Считать первым днём учебных занятий в </w:t>
      </w:r>
      <w:r>
        <w:rPr>
          <w:rFonts w:cs="PT Astra Serif" w:ascii="PT Astra Serif" w:hAnsi="PT Astra Serif"/>
          <w:color w:val="000009"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четверти – 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31.03.2025 г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сти педагогический совет по итогам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четверти 07.04.2025 г., в 13:40</w:t>
      </w:r>
      <w:r>
        <w:rPr>
          <w:rFonts w:cs="PT Astra Serif" w:ascii="PT Astra Serif" w:hAnsi="PT Astra Serif"/>
          <w:spacing w:val="-2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вести заседания ШМО в срок до </w:t>
      </w:r>
      <w:r>
        <w:rPr>
          <w:rFonts w:cs="PT Astra Serif" w:ascii="PT Astra Serif" w:hAnsi="PT Astra Serif"/>
          <w:spacing w:val="-2"/>
          <w:sz w:val="24"/>
          <w:szCs w:val="24"/>
        </w:rPr>
        <w:t>04.04.2025 г. Предоставить отчёт о проделанной работе директору школы 04.04.2025 г. до 17:00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9"/>
          <w:sz w:val="24"/>
          <w:szCs w:val="24"/>
        </w:rPr>
        <w:t xml:space="preserve">Учителям-предметникам не позднее 16:00 20.03.2025 г.: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9"/>
          <w:sz w:val="24"/>
          <w:szCs w:val="24"/>
        </w:rPr>
        <w:t xml:space="preserve">выставить в классные электронные журналы итоговые отметки за </w:t>
      </w:r>
      <w:r>
        <w:rPr>
          <w:rFonts w:cs="PT Astra Serif" w:ascii="PT Astra Serif" w:hAnsi="PT Astra Serif"/>
          <w:sz w:val="24"/>
          <w:szCs w:val="24"/>
        </w:rPr>
        <w:t>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четверть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дать отчёт за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четверть заместителям директора Гороховой К.И. (начальная школа), Никитиной Г.М. (5-8 классы, в электронной форме на почту), Кутькиной Ю.Г. (9-11 классы):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color w:val="000009"/>
          <w:spacing w:val="-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охождении рабочих программ по предметам за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четверть;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листы корректировки КТП (при расхождении запланированных и проведённых часов при наличии больничных листов, отъездов на мероприятия и прочее);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о результатах контрольных работ, промежуточной аттестации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подготовить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устную информацию к педсовету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10"/>
          <w:sz w:val="24"/>
          <w:szCs w:val="24"/>
        </w:rPr>
        <w:t xml:space="preserve">о 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работе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10"/>
          <w:sz w:val="24"/>
          <w:szCs w:val="24"/>
        </w:rPr>
        <w:t>с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неуспевающими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10"/>
          <w:sz w:val="24"/>
          <w:szCs w:val="24"/>
        </w:rPr>
        <w:t>и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слабоуспевающими 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обучающимися, проделанной за </w:t>
      </w:r>
      <w:r>
        <w:rPr>
          <w:rFonts w:cs="PT Astra Serif" w:ascii="PT Astra Serif" w:hAnsi="PT Astra Serif"/>
          <w:sz w:val="24"/>
          <w:szCs w:val="24"/>
        </w:rPr>
        <w:t>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z w:val="24"/>
          <w:szCs w:val="24"/>
        </w:rPr>
        <w:t xml:space="preserve"> четверть, представить её педагогическому коллективу в презентационной форме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color w:val="000009"/>
          <w:sz w:val="24"/>
          <w:szCs w:val="24"/>
        </w:rPr>
        <w:t xml:space="preserve">Классным 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>руководителям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иться к устному собеседованию с заместителем директора по воспитательной работе Целищевой Н.В. (по индивидуальному графику, установленному заместителем директора по воспитательной работе)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контролировать выставление и наличие четвертных оценок обучающимися на конец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четверти до 20.03.2025 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г.; </w:t>
      </w:r>
      <w:r>
        <w:rPr>
          <w:rFonts w:cs="PT Astra Serif" w:ascii="PT Astra Serif" w:hAnsi="PT Astra Serif"/>
          <w:sz w:val="24"/>
          <w:szCs w:val="24"/>
        </w:rPr>
        <w:t>ознакомить родителей обучающихся, имеющих неудовлетворительные оценки по итогам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четверти под подпись с выдачей с выдачей уведомления по установленной форме в срок до 16:00 24.03.2025 г.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40"/>
        <w:ind w:left="1403" w:right="271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вести 21.03.2025 г. после последнего урока  по  расписанию   (пятница – полный  рабочий  день по  расписанию) классный час по итогам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четверти, инструктажи по противопожарной безопасности, профилактике ДТП, о правилах поведения во время зимних каникул, по соблюдению безопасности дорожного движения, о правилах поведения с незнакомыми людьми, о правилах поведения в общественных местах;  инструктажи по правилам использования пиротехники; по  правилам  безопасности при обнаружении неизвестных пакетов с обязательной записью в  журнале инструктажей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40"/>
        <w:ind w:left="1403" w:right="271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формить карту занятости на каждого из обучающихся в период весенних каникул и сдать её социальному педагогу Кузьминой И.В. в срок до 16:00 21.03.2025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0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вести после уроков, 21.03.2025 г., генеральную уборку кабинетов, закрепленных за классами, с применением моющих и дезинфицирующих средств и обработкой всех контактных поверхностей, а именно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81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ытьё поверхностей парт и стульев, подоконников в кабинете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 xml:space="preserve">проветривание;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льтрафиолетовое облучение помещений с помощью бактерицидных облучателей закрытого </w:t>
      </w:r>
      <w:r>
        <w:rPr>
          <w:rFonts w:cs="PT Astra Serif" w:ascii="PT Astra Serif" w:hAnsi="PT Astra Serif"/>
          <w:spacing w:val="-2"/>
          <w:sz w:val="24"/>
          <w:szCs w:val="24"/>
        </w:rPr>
        <w:t>типа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дать подготовленные кабинеты заместителю директора по АХР Лукомской Л.А.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вободить совместно с обучающимися класса от лишней одежды, обуви гардероб школы (основная и старшая школа), вынести на время зимних каникул сменную обувь, спортивную одежду и обувь (если таковая оставлялась) для полной дезинфекции гардероба младшим обслуживающим персоналом;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24 по 28 марта 2025 –  работа педагогических кадров и специалистов ведётся согласно имеющейся нагрузке и количеству недельных часов, включая часы дополнительного образования и домашнего обучения. Время работы регулируется педагогом. Все возможные запланированные на каникулярное время дни без сохранения заработной платы обсуждаются заранее с руководителем (не позднее 20:00 17.03.2025)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рок до 16:00 27.03.2025 г. заполнить журналы дополнительного образования и представить их на проверку руководителю Центра «Точка роста» Лось Е.А.; Лось Е.А. в свою очередь представить отчёт в письменном виде директору, в период с 28 по 31 марта 2025 г. включительн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 24 по 28 марта 2025 г. провести весенний лагерь дневного пребывания для обучающихся, готовящихся к государственной итоговой аттестации (9, 11 классы) согласно расписанию консультаций и факультативных часов, установленному диспетчером по расписанию Тимиргалиевой А.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нятия в дополнительном образовании в период весеннего лагеря проводятся по расписанию (ответственные: руководитель Центра «Точка роста» Лось Е.А.; заместитель директора Целищева Н.В.)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местителям директора Гороховой К.И., Никитиной Г.М., Кутькиной Ю.Г., Варюхиной С.В., Ушаковой Т.Г., Целищевой Н.В., руководителю Центра «Точка роста» Лось Е.А., тьюторам Соболевой М.В., Устиновой К.Ю, педагогам-организаторам Шадриной Е.Э, Константиновой И.Ю., представить на педсовет готовые аналитические материалы и презентации по: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деланной за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четверть</w:t>
      </w:r>
      <w:r>
        <w:rPr>
          <w:rFonts w:cs="PT Astra Serif" w:ascii="PT Astra Serif" w:hAnsi="PT Astra Serif"/>
          <w:sz w:val="24"/>
          <w:szCs w:val="24"/>
        </w:rPr>
        <w:t xml:space="preserve"> работе в форме аналитического отчёта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у состояния учебно-воспитательного процесса в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четверти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верить выполнение учебной программы и её практической части по предметам учебного плана, внеурочной деятельности, дополнительного образования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верить совместно с классными руководителями объективность выставления четвертных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отметок в электронном журнале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сти мониторинг посещаемости обучающимися занятий в 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четверти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зять под строгий контроль занятость детей группы «риска» из семей, находящихся в трудной жизненной ситуации, в период зимних каникул с оформлением карты занятости обучающихся (ответственное лицо – социальный педагог Кузьмина И.В.) в срок до 16:00 21.03.2025 г. (во время классных часов провести опрос обучающихся)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ю директора по АХР Лукомской Л.А.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: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вести проверку кабинетов и зон общего пользования в обоих зданиях школы в срок до 16:00 21.03.2025 г.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нять от ответственных лиц за учебные кабинеты каждое классное помещение на предмет сохранности материальных ценностей и генеральной уборки в обоих зданиях школы в срок 16:00 до 21.03.2025 г.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 28.03.2025 г. произвести мелкий ремонт, необходимый для нормального функционирования школы (с учётом предписаний Роспотребнадзора и прокуратуры) и организации образовательного процесса; подготовить школу к началу I</w:t>
      </w:r>
      <w:r>
        <w:rPr>
          <w:rFonts w:cs="PT Astra Serif" w:ascii="PT Astra Serif" w:hAnsi="PT Astra Serif"/>
          <w:sz w:val="24"/>
          <w:szCs w:val="24"/>
          <w:lang w:val="en-US"/>
        </w:rPr>
        <w:t>V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четверти;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78" w:leader="none"/>
          <w:tab w:val="left" w:pos="1701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 xml:space="preserve">организовать в срок </w:t>
      </w:r>
      <w:r>
        <w:rPr>
          <w:rFonts w:cs="PT Astra Serif" w:ascii="PT Astra Serif" w:hAnsi="PT Astra Serif"/>
          <w:sz w:val="24"/>
          <w:szCs w:val="24"/>
        </w:rPr>
        <w:t xml:space="preserve">до 29.03.2025 г. проведение генеральной уборки помещений школы с применением моющих и дезинфицирующих средств и обработкой всех контактных поверхностей, а именно: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борка полов, плинтусов и поверхностей всех помещений школы,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проветривание; 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зинфекция помещений туалета, гардероба, раздевалок, дверных ручек 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поручней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женеру-программисту Ельцову Р.В. опубликовать приказ на официальном сайте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школы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исполнением приказа оставляю за собой.</w:t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center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  <w:t>Директор МАОУ «СОШ № 14»  ___________________________________  Т.В. Ощепкова</w:t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Лист ознакомления с приказом МАОУ «СОШ № 14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PT Astra Serif" w:ascii="PT Astra Serif" w:hAnsi="PT Astra Serif"/>
          <w:sz w:val="24"/>
          <w:szCs w:val="24"/>
        </w:rPr>
        <w:t>от 27.03.2025 г. № 88-ос</w:t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/>
      </w:pPr>
      <w:r>
        <w:rPr>
          <w:rFonts w:eastAsia="Calibri" w:cs="PT Astra Serif" w:ascii="PT Astra Serif" w:hAnsi="PT Astra Serif"/>
          <w:sz w:val="24"/>
          <w:szCs w:val="24"/>
        </w:rPr>
        <w:t>«Об организованном окончании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II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color w:val="000009"/>
          <w:spacing w:val="-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учебной четверти 2024/2025 учебного года»</w:t>
      </w:r>
    </w:p>
    <w:p>
      <w:pPr>
        <w:pStyle w:val="Normal"/>
        <w:widowControl/>
        <w:autoSpaceDE w:val="true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С приказом работники ознакомлены:</w:t>
      </w:r>
    </w:p>
    <w:tbl>
      <w:tblPr>
        <w:tblW w:w="10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66"/>
        <w:gridCol w:w="2100"/>
        <w:gridCol w:w="2460"/>
        <w:gridCol w:w="1476"/>
        <w:gridCol w:w="15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омер ст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Фамилия, имя, отчество рабо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Долж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ое руко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одпис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Дата ознакомления с приказ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bCs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инова Елена Михай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А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PT Astra Serif" w:ascii="PT Astra Serif" w:hAnsi="PT Astra Serif"/>
              </w:rPr>
              <w:t>Налимова Мария Сабит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Б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енникова Дарья Андр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В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Шкурова Татьяна Пав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А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лаксина Людмил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Б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оброва Юлия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В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ванова Марина Дмитри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Г и 3Б 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Щирая Алевтина Евген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А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рагомирова Мари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В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иркова Марина Вале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Г и 4В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орохова Кристина Игор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, заместитель дир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А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красова Ирина Геннад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Б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азакова Еле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обществозн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А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окашенко Анн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хим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Б и 6А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ликаева Елен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едагог-психол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В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узьмина Ири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оциальный педаг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Б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утькина Юлия Геннад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технологии, заместитель дир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 6В и 11А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окач Елизавет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английск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Г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огочанова Ирина Григо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мате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А и 9В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имиргалиева Але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мате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Б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Шнайдер Юлия Олег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техноло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В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икитина Еле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русского языка и литера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А и 8Б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лисейчик Ольга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музы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9А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елищева Наталья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русского языка и литературы, заместитель дир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Б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обокулова Ирина Георги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учитель русского языка и литера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Г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удрина Елен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мате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А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атке Марин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истории и обществозн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лассный 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Б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утурлина Людмил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инфор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арюхина Светла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меститель дир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олкова Елен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географ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оссен Гульнара Ислам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-логопе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PT Astra Serif" w:ascii="PT Astra Serif" w:hAnsi="PT Astra Serif"/>
                <w:lang w:bidi="en-US"/>
              </w:rPr>
              <w:t xml:space="preserve">Ельцов Роман Вячеславо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bidi="en-US"/>
              </w:rPr>
            </w:pPr>
            <w:r>
              <w:rPr>
                <w:rFonts w:eastAsia="Calibri" w:cs="PT Astra Serif" w:ascii="PT Astra Serif" w:hAnsi="PT Astra Serif"/>
                <w:lang w:bidi="en-US"/>
              </w:rPr>
              <w:t>инженер-программи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 w:bidi="en-US"/>
              </w:rPr>
            </w:pPr>
            <w:r>
              <w:rPr>
                <w:rFonts w:eastAsia="Calibri" w:cs="PT Astra Serif" w:ascii="PT Astra Serif" w:hAnsi="PT Astra Serif"/>
                <w:lang w:eastAsia="ru-RU" w:bidi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ыкова Ольга Геннад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английск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азанцева Анна Леонид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английск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аландадзе Яна Олег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английск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Карташова Ольг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пециалист по охране тру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нстантинова Ирина Ю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едагог-организа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солапова Людмила Анатол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физ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Лазарева Нин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немецк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Лось Екатерина Андр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уководитель Центра «точка рост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Лукомская Лидия Альфрет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меститель директора по АХ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орозова Надежда Васил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мате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икитина Галина Михай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русского языка и литературы, заместитель дир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икифорова Наталья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музы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иколаева Регина Риф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bidi="en-US"/>
              </w:rPr>
              <w:t>учитель физической 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болева Мария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ью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крыльникова Наталья Фед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учитель биологии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епанов Захар Станислав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информа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стинова Кристина Ю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ью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арева Елен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читель ИЗ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Царигородцева Анастасия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ветник директора по воспита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Шадрина Елена Эдуард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едагог-организато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Шадрин Максим Александ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подаватель-организатор ОБ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Шмаков Иван Вита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учитель физической 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7.03.2025</w:t>
            </w:r>
          </w:p>
        </w:tc>
      </w:tr>
    </w:tbl>
    <w:p>
      <w:pPr>
        <w:pStyle w:val="Style18"/>
        <w:tabs>
          <w:tab w:val="clear" w:pos="720"/>
          <w:tab w:val="left" w:pos="323" w:leader="none"/>
          <w:tab w:val="left" w:pos="1134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3" w:hanging="360"/>
      </w:pPr>
      <w:rPr>
        <w:color w:val="00000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3" w:hanging="720"/>
      </w:pPr>
      <w:rPr>
        <w:color w:val="00000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3" w:hanging="720"/>
      </w:pPr>
      <w:rPr>
        <w:color w:val="00000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3" w:hanging="1080"/>
      </w:pPr>
      <w:rPr>
        <w:color w:val="00000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3" w:hanging="1080"/>
      </w:pPr>
      <w:rPr>
        <w:color w:val="00000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3" w:hanging="1440"/>
      </w:pPr>
      <w:rPr>
        <w:color w:val="00000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43" w:hanging="1440"/>
      </w:pPr>
      <w:rPr>
        <w:color w:val="00000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3" w:hanging="1800"/>
      </w:pPr>
      <w:rPr>
        <w:color w:val="00000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97"/>
      <w:sz w:val="26"/>
      <w:szCs w:val="26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1">
    <w:name w:val="WW8Num5z1"/>
    <w:qFormat/>
    <w:rPr>
      <w:color w:val="000009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322"/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0:00Z</dcterms:created>
  <dc:creator>1</dc:creator>
  <dc:description/>
  <cp:keywords/>
  <dc:language>en-US</dc:language>
  <cp:lastModifiedBy>Секретарь</cp:lastModifiedBy>
  <cp:lastPrinted>2025-03-17T11:46:00Z</cp:lastPrinted>
  <dcterms:modified xsi:type="dcterms:W3CDTF">2025-03-1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9T00:00:00Z</vt:filetime>
  </property>
  <property fmtid="{D5CDD505-2E9C-101B-9397-08002B2CF9AE}" pid="3" name="LastSaved">
    <vt:filetime>2024-10-20T00:00:00Z</vt:filetime>
  </property>
</Properties>
</file>