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того регионального заочного конкурса детских и юношеских театральных коллективов «Эхо военных лет»,</w:t>
      </w:r>
    </w:p>
    <w:p>
      <w:pPr>
        <w:pStyle w:val="Normal"/>
        <w:jc w:val="center"/>
        <w:rPr/>
      </w:pPr>
      <w:r>
        <w:rPr>
          <w:b/>
          <w:bCs/>
        </w:rPr>
        <w:t xml:space="preserve">посвященного Году защитника Отеч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80-летию Победы в Великой Отечественной войне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г. Оренбург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18 апреля 2025 года</w:t>
      </w:r>
    </w:p>
    <w:p>
      <w:pPr>
        <w:pStyle w:val="Normal"/>
        <w:jc w:val="both"/>
        <w:rPr>
          <w:bCs/>
        </w:rPr>
      </w:pPr>
      <w:r>
        <w:rPr>
          <w:bCs/>
        </w:rPr>
        <w:t>Присутствовали члены жюри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07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7"/>
        <w:gridCol w:w="5670"/>
      </w:tblGrid>
      <w:tr>
        <w:trPr>
          <w:trHeight w:val="100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юфеева Наталья Клим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директора ГАУДО ООДТДМ      им. В.П. Поляничко, руководитель Регионального модельного центра дополнительного образования детей Оренбургской области </w:t>
            </w:r>
          </w:p>
        </w:tc>
      </w:tr>
      <w:tr>
        <w:trPr>
          <w:trHeight w:val="91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ссер, член Союза журналистов России, тележурналист, педагог высшей квалификационной категории, руководитель Образцового детского коллектива «Студия телевизионного мастерства «Калейдоскоп» </w:t>
            </w:r>
          </w:p>
        </w:tc>
      </w:tr>
      <w:tr>
        <w:trPr>
          <w:trHeight w:val="91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вка Евгения Бор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жиссер, сценарист культурно-массовых мероприятий и театральных представлений, преподаватель Оренбургского областного колледжа культуры и искусств  </w:t>
            </w:r>
          </w:p>
        </w:tc>
      </w:tr>
      <w:tr>
        <w:trPr>
          <w:trHeight w:val="79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н Сергей Константи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9" w:leader="none"/>
                <w:tab w:val="center" w:pos="4049" w:leader="none"/>
                <w:tab w:val="right" w:pos="57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артист Российской Федераци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ер Оренбургского областного драматического театра им. М. Горького</w:t>
            </w:r>
          </w:p>
        </w:tc>
      </w:tr>
      <w:tr>
        <w:trPr>
          <w:trHeight w:val="91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льг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9" w:leader="none"/>
                <w:tab w:val="center" w:pos="4049" w:leader="none"/>
                <w:tab w:val="right" w:pos="5758" w:leader="none"/>
              </w:tabs>
              <w:rPr/>
            </w:pPr>
            <w:r>
              <w:rPr>
                <w:sz w:val="20"/>
                <w:szCs w:val="20"/>
              </w:rPr>
              <w:t xml:space="preserve">тележурналист, член Союза журналистов России, педагог высшей квалификационной категории, руководитель Образцового детского коллектива «Студия телевизионного мастерства «Калейдоскоп», </w:t>
            </w:r>
          </w:p>
        </w:tc>
      </w:tr>
      <w:tr>
        <w:trPr>
          <w:trHeight w:val="91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ашова Яна Глеб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ер региональных массовых мероприятий для учащихся и педагогических работников Оренбургской области, педагог-организатор высшей квалификационной категории ГАУДО ООДТДМ им. В.П. Поляничко</w:t>
            </w:r>
          </w:p>
        </w:tc>
      </w:tr>
      <w:tr>
        <w:trPr>
          <w:trHeight w:val="66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омовая Надежда Михайловн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ер региональных массовых мероприятий для учащихся и педагогических работников Оренбургской области, педагог-организатор высшей квалификационной категории ГАУДО ООДТДМ им. В.П. Поляничко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ссматривались вопросы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Определение дипломантов и лауреатов конкурс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пределение дополнительных наград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/>
      </w:pPr>
      <w:r>
        <w:rPr>
          <w:color w:val="000000"/>
        </w:rPr>
        <w:t xml:space="preserve">В конкурсе приняло участие приняло участие 53 творческих  коллектива  театрального направления, которые представили свои спектакли в номинациях: «Кукольный коллектив», «Драматический коллектив», «Театрально-музыкальный коллектив», 159 человек приняли участие в конкурсе чтецов в номинации «Художественное слово», более 800 учащихся образовательных организаций Оренбургской области, из </w:t>
      </w:r>
      <w:r>
        <w:rPr/>
        <w:t>31</w:t>
      </w:r>
      <w:r>
        <w:rPr>
          <w:color w:val="000000"/>
        </w:rPr>
        <w:t xml:space="preserve"> территории: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Акбулакский, Адамовский, Асекеевский, Беляевский, Бугурусланский, Бузулукский, Илекский, Красногвардейский, Кваркенский, Курманаевский, Матвеевский, Новосергиевский, Новоорский, Оренбургский, Переволоцкий, Первомайский, Саракташский, Светлинский; Тюльганский, Тоцкий районы; Абдулинский, Гайский, Кувандыкский, Соль-Илецкий, Сорочинский, Ясненский муниципальные округа; города Оренбург, Бугуруслан, Бузулук, Орск, Медногорс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итогам обсуждения дипломантами и лауреатами открытого регионального заочного конкурса детских и юношеских театральных коллективов «Эхо военных лет» стали следующие коллективы и солисты: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минация «Драматический театр»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127"/>
        <w:gridCol w:w="2268"/>
        <w:gridCol w:w="1842"/>
        <w:gridCol w:w="2552"/>
        <w:gridCol w:w="1490"/>
        <w:gridCol w:w="16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лле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, учре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колле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спектак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атры, имеющие опыт работы от 1 до 3 лет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атр-студия «Золотая мас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АУ «СОШ № 46» г. Оренбург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а Ф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ценка «Ожившая фотография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 3 степен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альный коллектив «МХА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Зареченская классическая гимназия Тоцкий райо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антикова С.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говор в березовой роще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ипломант 3 степен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альный коллектив «Юный теат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Буртинская СОШ» Беляевский райо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ей Е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ктакль «Трагедия одной судьбы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 Евгения Тихоно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ипломант 3 степен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атральные ступень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Погроминская СОШ Тоцкий райо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хина Т.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Воспоминания», Рубцова Альбин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ипломант 3 степен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атральные подмост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Тоцкая СОШ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и А.К. Стерелюх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бёлкина Т.В., Меренкова И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му падают звезды. Автор неизвестен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ипломант 3 степен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альная группа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ДОУ д/с №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тепнячок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Акбул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Т.М. Хныкина М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дова войны» автор Сергей Викулов, отрывки из поэмы «Одна навек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 3 степен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альная группа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ДОУ д/с №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тепнячок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Акбул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Т. М. Хныкина М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м нужен мир!» автор неизвест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 3 степен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Театралы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Тоц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Ш имен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 Стерелюх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цкий райо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енкова И.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бёлкин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ко-патриотическая драма «Ребята с Петроградской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 3 степен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атральная студия «Овац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БОУ «Акбулакская СОШ № 3 Акбулакского района Оренбург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ркевич Л. А.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азина Л.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прель 45-го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А. Гурко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пломант 2 степени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кольный театр «Ма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МБОУ «СОШ №2 г. Медногор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довенко Т. С.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усарова Ж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Дети войны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ант 2 степен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альный коллектив «АРТМИ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Зареченская классическая гимназия Тоцкий райо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антикова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А зори здесь тихие» Б.Василье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ант 2 степен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м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У «Дом детского творчества» Красногвард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ркина Т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Наказ отца» (на основе реальных событий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ант 2 степен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театр «Гармо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«Кировская СОШ» Кваркенский райо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янникова Н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 зори здесь тихие…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отивам повести Б. Василье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ант 2 степен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 «Созвезд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Репинская СОШ» Гайский муниципальны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ильдибаева И.Х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лютк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ант 2 степен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атральный кружок «Теа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АУ «Кулагинская СОШ» Новосергиевский райо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до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амять в эхе войн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авто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ант 2 степен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объединение «Отраж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Тоцкий Дом детского твор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шаева Д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атрализованная постановка </w:t>
            </w:r>
            <w:hyperlink r:id="rId2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«Вспоминая 41-й»</w:t>
              </w:r>
            </w:hyperlink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ант 2 степен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объединение «Бенеф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УДО «Дворец творчества детей и молодеж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ренбурга, МОАУ «СОШ 3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кова Т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. Гайдар «Сказка о Военной тайне, Мальчише-Кибальчише и его твердом слове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ант 2 степен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22A35"/>
                <w:sz w:val="18"/>
                <w:szCs w:val="18"/>
              </w:rPr>
              <w:t>Школьный театр «Точка кип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22A35"/>
                <w:sz w:val="18"/>
                <w:szCs w:val="18"/>
              </w:rPr>
              <w:t>МОАУ «СОШ № 70» Орен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22A35"/>
                <w:sz w:val="18"/>
                <w:szCs w:val="18"/>
              </w:rPr>
              <w:t>Гаевская Я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22A35"/>
                <w:sz w:val="18"/>
                <w:szCs w:val="18"/>
              </w:rPr>
              <w:t>Узникам концлагерей посвящается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2 степен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ба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АОУ Зареченская СОШ № 2 Тоц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Ступаченко Т.М.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ионерская агитбригада «Искр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2 степен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вездие стрельца» -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 5 имени А. Н. Лав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рюнькина Л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«Герои нашего времени», Крюнькина Л.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2 степен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 малых форм «Калейдоск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КСУВОУ «Специальная общеобразовательная школа открытого типа Оренбург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веева О.В., 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таева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ая инсценировка «На привале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ант 1 степен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альное объединение «Бра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БУДО</w:t>
            </w:r>
            <w:r>
              <w:rPr>
                <w:sz w:val="18"/>
                <w:szCs w:val="18"/>
              </w:rPr>
              <w:t xml:space="preserve"> ДЮЦ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сне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олелова Е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-музыкальная композиция «Две сестры бежали от войны», Сергей Сухони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ант 1 степен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атральный коллектив «2 Г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ОУ «Тоцкая СОШ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А.К. Стерелюх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лия Хамелянова «Блокадный хлеб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ант 1 степен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 xml:space="preserve">Театральный коллектив </w:t>
            </w:r>
            <w:r>
              <w:rPr>
                <w:bCs/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tt-RU"/>
              </w:rPr>
              <w:t>Рюкзачок Шурале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 xml:space="preserve">МБОУ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tt-RU"/>
              </w:rPr>
              <w:t>Чеганлинская СОШ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tt-RU"/>
              </w:rPr>
              <w:t xml:space="preserve"> Абдулинский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>Сайфуллина З.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tt-RU"/>
              </w:rPr>
              <w:t>История одной фотографи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Лауреат 2 степен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атральная студия «Главные рол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БУ ДК «Орбит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стафина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«Память нашу не стереть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ауреат 1 степени </w:t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9777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атры, имеющие опыт работы от 3 до 10 лет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Театральный сунду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БУ «Елшанская Первая СОШ» Бузулукский райо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ячева Н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етыре мгновения войны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Дипломант 2 степен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альная студия «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Озерская СОШ Илекского района Оренбург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ева З.К., Курманова Х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. Васильев, отрывок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А зори здесь тихие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2 степени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кольный театральный коллектив «Маскар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БОУ «Николькинская СОШ», Абдулинский г.о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римова Л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народная сказка «Каша из топор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2 степени 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кольный театр «Пози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ОАУ города Бузулука «СОШ № 1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чников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Литературно-музыкальная композиция «Если б не было войны» Раздорожная 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ант 1 степени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ир через теа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Привольненская СОШ Илекского района Оренбург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неева Т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новка «Русский характер» А.Н.Толсто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ауреат 1 степени </w:t>
            </w:r>
          </w:p>
        </w:tc>
      </w:tr>
      <w:tr>
        <w:trPr>
          <w:trHeight w:val="373" w:hRule="atLeast"/>
        </w:trPr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атры, имеющие опыт работы от 10 лет и выше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Народный театр – студия «Рамп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ский СЦК и Д, МБУК «МЦКС Переволоц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шева Н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«Про бабку, дедку и солдата Кондрата», по мотивам народной сказки «Каша из топор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ант 3 степени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Детская православная театральная студия "Светоч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 xml:space="preserve">МАУДО </w:t>
            </w:r>
            <w:r>
              <w:rPr>
                <w:color w:val="222222"/>
                <w:sz w:val="18"/>
                <w:szCs w:val="18"/>
              </w:rPr>
              <w:t>«Центр развития творчества детей и юношества»,</w:t>
            </w:r>
            <w:r>
              <w:rPr>
                <w:color w:val="222222"/>
                <w:sz w:val="18"/>
                <w:szCs w:val="18"/>
                <w:shd w:fill="FFFFFF" w:val="clear"/>
              </w:rPr>
              <w:t xml:space="preserve"> МОАУ «СОШ 6», МОАУ «СОШ 9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Хмарская Е.Н., Чурашов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color w:val="222222"/>
                <w:sz w:val="18"/>
                <w:szCs w:val="18"/>
              </w:rPr>
              <w:t>Литературно-музыкальная композиция «Никто не забыт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пломант 3 степен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атр «Ерала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МБУДО «Центр дополнительного образования» п. Тюль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киндин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Литературно-музыкальная композиция «Память поколений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ант 3 степени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Школа юного акте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БУДО «Центр дополнительного образования» Светлинский райо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нферова Е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История о ленивом защитнике Отечества», автор Панферова Е.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ант 3 степени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Чароде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БОУ «Лицей №1» Тюльганский райо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инько Е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лдатская сирен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ант 2 степени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кольный театр «Рассв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 № 38, Абдулинский муниципальный ок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афутдинова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тературно-музыкальная композиция «Молодая гвардия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ант 2 степени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разцовый детский музыкальный театр «Цветик-семицвети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УДО ОДШИ имени А.С.Пушк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рюкина О.Г.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рюкина М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усть не будет войны никогда (по книге Т.А.Шорчкиной)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1 степен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цовый детский коллектив Театр-студия «Шалу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УДО «ЦВР «Подросток», г. Орен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ранчева Т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«Парк Горького» </w:t>
            </w:r>
            <w:r>
              <w:rPr>
                <w:rStyle w:val="Emphasis"/>
                <w:bCs/>
                <w:i w:val="false"/>
                <w:sz w:val="18"/>
                <w:szCs w:val="18"/>
                <w:shd w:fill="FFFFFF" w:val="clear"/>
              </w:rPr>
              <w:t>Мартина Круза Сми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уреат 1 степени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разцовый коллектив Оренбургской области «Театр юного зрителя»    («драматический театр») 12 че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УДО «ДТДиМ» , ЦТиС «Лора Плюс», МОАУ «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Дьячкова Л. Н.,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даурова Л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Девочка из города» драматический спектакль по повести Л.Воронково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Лауреат 1 степени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оминация «Кукольный театр» 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27"/>
        <w:gridCol w:w="2126"/>
        <w:gridCol w:w="1984"/>
        <w:gridCol w:w="2268"/>
        <w:gridCol w:w="189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колле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,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колле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звание спектакл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</w:t>
            </w:r>
          </w:p>
        </w:tc>
      </w:tr>
      <w:tr>
        <w:trPr>
          <w:trHeight w:val="373" w:hRule="atLeast"/>
        </w:trPr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атры, имеющие опыт работы от 10 лет и выше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удия кукол «Лукомор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УДО «Центр развития творчества детей и юношества» г. Бугурус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аева О.А.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рафеева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«Русская земля»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.С.Шорох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уреат 1 степени 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минация «Музыкальный театр»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127"/>
        <w:gridCol w:w="2126"/>
        <w:gridCol w:w="1984"/>
        <w:gridCol w:w="2253"/>
        <w:gridCol w:w="1790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лле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,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коллекти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пектак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</w:t>
            </w:r>
          </w:p>
        </w:tc>
      </w:tr>
      <w:tr>
        <w:trPr/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атры, имеющие опыт работы от 1 до 3 лет</w:t>
            </w:r>
          </w:p>
        </w:tc>
      </w:tr>
      <w:tr>
        <w:trPr>
          <w:trHeight w:val="3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е тала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Благословенская СОШ» Оренбург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иева Р.Р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Катюш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пломант 3 степени </w:t>
            </w:r>
          </w:p>
        </w:tc>
      </w:tr>
      <w:tr>
        <w:trPr>
          <w:trHeight w:val="3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тепные огн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Первомайская СО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кабаева М.Ж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Войны не знали мы. Но всё же.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ант 3 степени</w:t>
            </w:r>
          </w:p>
        </w:tc>
      </w:tr>
      <w:tr>
        <w:trPr>
          <w:trHeight w:val="3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Восхождени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Заречен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ческая гимназ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Тоцкое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лова М.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ти войны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ант 3 степени</w:t>
            </w:r>
          </w:p>
        </w:tc>
      </w:tr>
      <w:tr>
        <w:trPr>
          <w:trHeight w:val="3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рлята Ро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Подгороднепокровская СОШ Оренбургского района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ина Е.Ю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аллада о матери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песни Андрея Дементье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пломанты 2 степени</w:t>
            </w:r>
          </w:p>
        </w:tc>
      </w:tr>
      <w:tr>
        <w:trPr>
          <w:trHeight w:val="3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алитра талант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Гимназия №1»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Абдулинский муниципальны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а М.Т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ойкие оловянные солдатики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ика Пущи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анты 1 степени </w:t>
            </w:r>
          </w:p>
        </w:tc>
      </w:tr>
      <w:tr>
        <w:trPr>
          <w:trHeight w:val="3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кольный театр «Орхиде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МБОУ «Тобольская СОУ» Светлин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рт А.К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Всюду Война» Иван Ортне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Дипломанты 1 степени  </w:t>
            </w:r>
          </w:p>
        </w:tc>
      </w:tr>
      <w:tr>
        <w:trPr>
          <w:trHeight w:val="3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рпант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Теренсайская СОШ имени И.Ф. Павлова» Адам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нко Е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Баллада о матери», А. Дементье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ант 1 степени </w:t>
            </w:r>
          </w:p>
        </w:tc>
      </w:tr>
      <w:tr>
        <w:trPr>
          <w:trHeight w:val="3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ва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МОБУ «Надеждинская СОШ им. Героя Советского Союза Вертякова К.Р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банова Е.С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окадный валь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пломант 1 степени</w:t>
            </w:r>
          </w:p>
        </w:tc>
      </w:tr>
      <w:tr>
        <w:trPr>
          <w:trHeight w:val="3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тский театр юного зрителя «Удач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МОАУ «Гимназия № 5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енок М.Н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ы помним, мы гордимся!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1 степени</w:t>
            </w:r>
          </w:p>
        </w:tc>
      </w:tr>
      <w:tr>
        <w:trPr>
          <w:trHeight w:val="3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альный коллектив «Театральные ступень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«СОШ № 4» г. Бузул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ледных О.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 войны не женское лицо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1 степени</w:t>
            </w:r>
          </w:p>
        </w:tc>
      </w:tr>
      <w:tr>
        <w:trPr>
          <w:trHeight w:val="3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объединение «ЗАДОР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 ДО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лнышк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енбургск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ь, Тоц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истанци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а Е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Поэтический рассказ по стихам А. Твардовского, участника ВОВ, о простом солдате Василии Тёркин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«Ради жизни на земле!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1 степени</w:t>
            </w:r>
          </w:p>
        </w:tc>
      </w:tr>
      <w:tr>
        <w:trPr>
          <w:trHeight w:val="373" w:hRule="atLeast"/>
        </w:trPr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атры, имеющие опыт работы от 10 лет и выше 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разцовый детский коллектив фольклорный театр «Чудо-колес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УДО ЦРТДЮ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 Бугурусл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яева Н.Ю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 песне с богом ты наедине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пломант 2 степени 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минация «Художественное слово»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2831"/>
        <w:gridCol w:w="1705"/>
        <w:gridCol w:w="1981"/>
        <w:gridCol w:w="17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мя конкурсан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, учрежд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коллекти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произ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и 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 7-10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вальцева София Алексе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«Уранская СОШ»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ергиевс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вальцева Е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.Михал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ет войны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ант 3 степен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воручкин Богдан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«Новочеркасская СОШ», Саракташс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енскова Н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Не забывайте о войне» С. Кадаш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ант 3 степен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Александ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«Гавриловская СОШ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И.С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ские могил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ант 3 степен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урзакова Айли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УДО «Центр детского творчества Новоорского района» Оренбург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а О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Великая война» И.Ващенк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ант 3 степен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фиятов Марсел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БОУ «Староашировская СОШ им. Героя Советского Союза Шамкаева А.Б.» Матвеевский район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пова О.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ходят к дедушке друзья», В.Степан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ант 3 степен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ифуллина Иле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БОУ «Староашировская СОШ им. Героя Советского Союза Шамкаева А.Б.» Матвеевский район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пова О.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. Благинина, «Шинель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ант 3 степен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кина Кс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АУ ООШ №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гова И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омните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Рождестве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ант 3 степен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чкина Елизаве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Ивановская О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юльганский район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на Н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 никогда не видела войн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Я.Петр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ант 3 степен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бродин Валерий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БОУ «Степная средняя школа» Светлинский район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родина А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Берггольц «Моя медаль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977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ук Иго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барчук Василис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«Зауральная СОШ», п. Зауральный, Оренбург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ук И.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Два письма – одна история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977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ембаева Анел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УДО «Центр детского творчества Новоорского района» Оренбург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а О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ассказ ветерана»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. Степан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977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саева Тамирис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У «Надеждинская СОШ им. Героя Советского Союза Вертякова К.Р.» Саракташс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нова Е.С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 Тасс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ти войн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977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чнева Серафим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редняя общеобразовательная школа №2 г.Медногорск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венко Татьяна Серг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арова Жанна Владимир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 Тасс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шк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977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фенов Мар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СОШ № 2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Медногорск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венко Т.С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арова Ж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. Благин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исьмо пап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977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онова Соф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н Иль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СОШ № 2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Медногорск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венко Т.С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арова Ж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жидании мам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977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2 степени</w:t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Елизаве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БОУ «Мирошкинская СОШ» Первомайский район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на О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войн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.Тасс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977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нова Кир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УДО «Дом детского творче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Новосергиевк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ачева Н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На фотографии в газете», Р.Казак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977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икбасова Юл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ДО «Дом детского творч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овосергиевк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ачева Н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Хотят ли русские войны?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Е.Евтушенк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977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сенко Елизавет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ДО «Дом детского творч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овосергиевк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ачева Н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исуют мальчики войну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.Богослов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977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уба Владими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Дом детского творчества Оренбургского района Оренбургской област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яжная Н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. Воро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лют над Ленинградом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977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йдарова Исмир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«Карагачская СОШ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галиева А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977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арева Кари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color w:val="2C2D2E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МБОУ «Благовещенская СОШ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цова С.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«Это было в мае на рассвете», Г. Рублё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977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урмуханова Ляззат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овогригорьевская ООШ», Акбулакс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пова Ш.Д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977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занов Трофим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УДО «Детская школа искусств № 8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Оренбур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дяпкина Т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977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ва Инесс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БУ «Старобелогорская СОШ» Новосергиевский район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манаева Р.З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свидания мальч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977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снов Паве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«Мустаевская СОШ» Новосергиевс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шко О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аллада о красках», Р.Рождестве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977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отов Антон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ДШИ п. Первомайский Оренбургского райо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а Н.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Шап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огрейк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977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сенова Алин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ООШ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Караганка» Новоорского района Оренбург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ганова А.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Баллада о матери» А.Дементьев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977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 Верон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АУДО «Центр детского творчества «Радуга» г. Гая Гайского муниципального округа Оренбург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а Н.Б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.Бергголь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рм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977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зина Камил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УДО «Центр детского творчества «Радуга» г. Гая Гайского муниципального округа Оренбургской област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а Н.Б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.Михал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сле побед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977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няк Ев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УДО  ООДТД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. В.П.Поляничк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ренбу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«Эрудит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арева О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Стихотворение Н.П Найденова «Нужен мир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рунжия Алис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УДО  ООДТД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. В.П.Поляничк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ренбу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«Эрудит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арева О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хотворение  Д.Михайлова 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«Я рисую слово мир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бекова Анвир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МАДОУ д/с-яс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«Орлёнок» Тоцкий район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Фоминова Т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«Нужен мир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Н.Найден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менева Мелисс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МАДОУ д/с-яс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«Орлёнок» Тоцкий район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Фадеева Н.А.,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Клячева Е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«Красная ромашка», М. Джали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якин Миро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Колосо»к </w:t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цкий район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И.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Рубл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то было в мае, на рассвете…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инченко Мар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МАДОУ детский сад «Звёздочка» Тоцкий район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Юсупова Л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«Летела с фронта похоронка»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.Кадаш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оляев Никита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АДОУ детский сад «Звёздочка» Тоц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итова Е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трывок из поэмы «Реквием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. Рождественск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усова Арин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МАДОУ д/с-яс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«Орлёнок» Тоцкий район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реночкина Ю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ще тогда нас не было на свет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Якупов Дами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МАДОУ д/с-яс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«Орлёнок» Тоцкий район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Фоминова Т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«Две сестры бежали от войны», С.Сухони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дееева Маргарит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БУ «Каировская ООШ» Екатериновский филиал, МБУДО ЦВР Саракташский район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воронская Е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Дети войны» Л.Лычанг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977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етова Кир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Курлинская СОШ» Первомайс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сыкова К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бл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мятник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977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а Владислав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«Саракташская СОШ № 2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ва Е.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Джал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олодая мать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977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ва Таиси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Ириклинская СОШ» Гайский муниципальный окр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тарёва Н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асильев «Берёза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977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улевич Зла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rFonts w:eastAsia="Batang;바탕"/>
                <w:iCs/>
                <w:sz w:val="18"/>
                <w:szCs w:val="18"/>
                <w:lang w:eastAsia="ko-KR"/>
              </w:rPr>
              <w:t>МОБУ «1-Федоровская ООШ им. полного кавалера Ордена Славы Лазарева И.С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кташс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юхина Н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977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алуцев Ефи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УДО «Дом пионеров и школьников Кувандыкского муниципального округа Оренбургской област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кач Т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Хлеб, не объёмное слово», В.Куроленк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977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дульманова Рина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«Мирошкинская СОШ» Первомайс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дульманова Н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  <w:t>«Мальчик из села Поповки»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 С.Маршака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977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нова Ольг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УДО «Дом детского творче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овосергиевк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ачева Н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Великая война». И.Ващенк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977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лев Ярослав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АУ «СОШ № 24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а Е.С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.Симоном «Мальчишка на лафет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977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кшин Никит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«Новопавлов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Ш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кбулакского района Оренбургской области» Акбулакский район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Т.Ф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. Каракурина «Диалоги войн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977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гулов Исла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БОУ «Староашировская СОШ им. Героя Советского Союза Шамкаева А.Б.» Матвеевский район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пова О.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Бутрим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977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наева Анн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АУ СОШ № 50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 Орска им. В.П. Поляничко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юк Е.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977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хетдинов Эмиль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ДО «ДШ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ервомайский Оренбургского райо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а Н.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 Благин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равствуй, папк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а Але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ДШИ п. Первомайский Оренбургского райо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а Н.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чты блокадного мальчишк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ев Кама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«Карагачская СОШ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галиева А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1 степени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адзе Ализа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Карагачская СОШ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галиева А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ленко Василис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Ш № 3 Переволоцкий район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ко О.О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е сестры бежали от войны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в Дании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УДО «Детская школа искусств № 8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Оренбур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дяпкина Т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занов Юрий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ДО «Детская школа искусств № 8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Оренбур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дяпкина Т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Кари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АУДО «Центр детского творчества «Радуга» г. Гая Гайского муниципального округа Оренбург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а Н.Б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. Симонов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так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ткин Семен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УДО «Центр детского творчества «Радуга» г. Гая Гайского муниципального округа Оренбургской област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а Н.Б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.Крив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асибо деду за победу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 Ле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Детско-юношеский центр» Ясненского муниципального окру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олелова Е.С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Мальчик из села Поповки», С.Я.Марша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ва 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ворец твор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ей и молодеж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ик Е.Н., Шафик М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войны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икова Анн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БОУ «Лицей № 1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юльганский район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ько Е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На Невском замерло движенье…» Р.Рождественски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йдер Марин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ДДТ Ясненского муниципального окру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олелова Е.С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Парад Победы», С.Викул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977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уреат 3 степен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ина Анастас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Богдановск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Ш Тоцкий район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ина С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уреат 3 степен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нагатова Эве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ДО «Двор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ей и молодеж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ик Е.Н., Шафик М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ала еще…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Прота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уреат 3 степен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агнер Дмитр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БУДО «Детско-юношеский центр» </w:t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Ясненс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прина Р.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Поэз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 3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уля Варвар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«ООШ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Караганка» Новоорского района Оренбург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ганова А.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арварство»  М.Джали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977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 3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овых Светлан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МБОУ «СОШ № 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. Переволоцки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илова Г.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«Две сестры бежали от войны»</w:t>
            </w:r>
          </w:p>
          <w:p>
            <w:pPr>
              <w:pStyle w:val="Normal"/>
              <w:shd w:fill="FFFFFF" w:val="clear"/>
              <w:textAlignment w:val="baseline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iCs/>
                  <w:color w:val="000000"/>
                  <w:sz w:val="18"/>
                  <w:szCs w:val="18"/>
                  <w:u w:val="none"/>
                </w:rPr>
                <w:t>С.Сухонин</w:t>
              </w:r>
            </w:hyperlink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977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 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язмитова Ясмин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УДО «Центр развития творчества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2C2D2E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детей и юношеств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яева Н.Ю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ический жанр. Стихотворен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977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 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а Варвар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«Старобелогорская СОШ» Новосергиевс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лада о матер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977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 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вожелезова Таиси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ДО ЦДТ Промышленного района, г. Оренбур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рова С.Д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.Сергеева «Военный госпиталь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977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уреат 1 степен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парова Александр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АОУ Зареченская классическая гимназия Тоцкий район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Бантикова С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«Две сестры бежали от войн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977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 1 степени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977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 11-13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хаев Дави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«Надеждинская СОШ им. Героя Советского Союза Вертякова К.Р.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нова Е.С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Коринец «Неизвестный солдат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977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ант 3 степен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Анастас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«Ленин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майс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гович М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з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ант 3 степен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Але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«Ленин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майс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гович М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з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ант 3 степен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пкариев Ама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«Ленин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майс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гович М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з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ант 3 степен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а Маргарит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БОУ «Мирошкинская СОШ» Первомайс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Жумалиева О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тер войны»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.Кадаш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3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бов Денис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роицкая СО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льганс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юндикова Е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Резник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ти войн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3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 Ан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Ивановская ООШ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льганс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това Е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аллада о кукле»   Молчанов 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3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кумбаева Анел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БУ «Новоилец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» Соль-Илец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окр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ймагамбетова А.К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3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ова Мила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овогригорьевская ООШ», Акбулакс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пова Ш.Д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3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ова Варвар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БОУ «Мирошкинская СОШ» Первомайс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буева А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нюшка»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.Лычанг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3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алиев Русла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БОУ «Мирошкинская СОШ» Первомайс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стева Н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«Воробьи»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  <w:t>А. Устинки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ина Анн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БОУ «Мирошкинская СОШ» Первомайс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илич Е.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 носилках около сарая»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Ю.Грун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вкина Стэлл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«Ленин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майс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гович М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з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това Татьян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«Кандауровская ООШ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. А. Воробьева, Курманаевский район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япина М.Е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япин 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Ветер войны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Кадаш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ант 2 степен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пенюк Анн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ДО «Центр дополнительного образования детей» Светлинский район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ферова Е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.Летушев «Мамин подарок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ова Альби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«Зауральная СОШ», п. Зауральный, Оренбург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ук И.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C2D2E"/>
                <w:sz w:val="18"/>
                <w:szCs w:val="18"/>
                <w:shd w:fill="FFFFFF" w:val="clear"/>
              </w:rPr>
              <w:t>М. Джалиля «Чулочк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сенов Медет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БОУ «Коскульская СОШ» Светлинский район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анова Л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.Т. Твардовский поэма «В.Тёркин» </w:t>
            </w:r>
          </w:p>
          <w:p>
            <w:pPr>
              <w:pStyle w:val="Normal"/>
              <w:rPr>
                <w:color w:val="2C2D2E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глава «О наград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арова Дилар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У ДО «Центр детского творчества Новоорского района» Оренбург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а О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йор привез мальчишку на лафете» К.М. Симон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митун Иль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«Кандауровская ООШ» им. А. Воробь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манаевс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япина М.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. Твардо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ссказ танкис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тьякова Ангелин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УДО «Дом детского творче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овосергиевк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ачева Н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ужество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..Ахмат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рстяных Ульян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УДО «Дом детского творче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овосергиев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ачева Н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Проклятая война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. Никифор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цева Валенти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«Ленин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майс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гович М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з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даметова Кс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ans-serif;Segoe Print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sans-serif;Segoe Print"/>
                <w:color w:val="000000"/>
                <w:sz w:val="18"/>
                <w:szCs w:val="18"/>
                <w:shd w:fill="FFFFFF" w:val="clear"/>
              </w:rPr>
              <w:t>МБОУ «Астрахановская</w:t>
            </w:r>
          </w:p>
          <w:p>
            <w:pPr>
              <w:pStyle w:val="Normal"/>
              <w:rPr/>
            </w:pPr>
            <w:r>
              <w:rPr>
                <w:rFonts w:eastAsia="sans-serif;Segoe Print"/>
                <w:color w:val="000000"/>
                <w:sz w:val="18"/>
                <w:szCs w:val="18"/>
                <w:shd w:fill="FFFFFF" w:val="clear"/>
              </w:rPr>
              <w:t>ООШ» Тюльганс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елина Ф.С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.Понаморен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ночк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сматулина Диа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УДО Тоцкий Дом детского творч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стова Е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юндиков Арту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«Троицк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Ш» Тюльганс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юндикова Е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Ю.Коваль «Алы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ркина Дарь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ДО «Дом творчества Илекского района Оренбургской област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нская Н.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эз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ер Ульяна Валерь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«Уран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ергиевс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вальцева Е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Михал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ти войн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ант 1 степен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йфуллина Ян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УДО «Центр развития творчества детей и юношества «Искра» г.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ядина Е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Две сестры бежали от бомбежки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Сухони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енко Дмитр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АУ «Шахтная СОШ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ь-Илецкого муниципальн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люпа Г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Сердце Земл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Яковле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онова Анн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БОУ «Акбулакская СОШ № 3 Акбулакского района Оренбургской област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ркевич Л.А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азина Л.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18"/>
                <w:szCs w:val="18"/>
                <w:shd w:fill="FFFFFF" w:val="clear"/>
              </w:rPr>
            </w:pPr>
            <w:r>
              <w:rPr>
                <w:color w:val="2C2D2E"/>
                <w:sz w:val="18"/>
                <w:szCs w:val="18"/>
                <w:shd w:fill="FFFFFF" w:val="clear"/>
              </w:rPr>
              <w:t xml:space="preserve">«Крайний случай» </w:t>
            </w:r>
          </w:p>
          <w:p>
            <w:pPr>
              <w:pStyle w:val="Normal"/>
              <w:rPr/>
            </w:pPr>
            <w:r>
              <w:rPr>
                <w:color w:val="2C2D2E"/>
                <w:sz w:val="18"/>
                <w:szCs w:val="18"/>
                <w:shd w:fill="FFFFFF" w:val="clear"/>
              </w:rPr>
              <w:t xml:space="preserve">И.Турчин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дашова  Алин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АОУ Зареченская классическая гимназия Тоцкий район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Бантикова С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«Летела с фронта похоронк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укова Александр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МАОУ Зареченская классическая гимназия Тоц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Бантикова С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«Дети войн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рмилова  Светлан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евская ООШ – филиал МАОУ «Володарская СОШ» Первомайского района Оренбург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нтаева А.К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ухонин «Две сестры бежали от войн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х Варвар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ДО «ОДШИ имени А.С. Пушки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юкина О.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Шкиндер В. «Последний бо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сенгалиев Рустам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ДО «ДШ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Первомайский Оренбургского района»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а Н.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Агеев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Трептов-парк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фонова Викто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фонова Василис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УДО ДШИ № 8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Оренбур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дяпкина Т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амк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янов Иван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Лицей №1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юльганский район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ько Е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тография вложена в старую книжку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.Одиноков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Зла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БУДО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«Центр творческого развития»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ль-Илецкого муниципального окру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панова Е.О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Джалиль «Чулочк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 3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скова Диа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ДО «Дом детского творчества Оренбургского района Оренбургской области»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дыбаева Д.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WenQuanYi Micro Hei;Cambria" w:cs="Lohit Devanagari;Cambria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WenQuanYi Micro Hei;Cambria" w:cs="Lohit Devanagari;Cambria"/>
                <w:b w:val="false"/>
                <w:bCs w:val="false"/>
                <w:sz w:val="18"/>
                <w:szCs w:val="18"/>
                <w:lang w:val="ru-RU" w:eastAsia="ru-RU"/>
              </w:rPr>
              <w:t xml:space="preserve">Благинина Е.А. </w:t>
            </w:r>
          </w:p>
          <w:p>
            <w:pPr>
              <w:pStyle w:val="Heading1"/>
              <w:rPr>
                <w:rFonts w:eastAsia="WenQuanYi Micro Hei;Cambria" w:cs="Lohit Devanagari;Cambria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WenQuanYi Micro Hei;Cambria" w:cs="Lohit Devanagari;Cambria"/>
                <w:b w:val="false"/>
                <w:bCs w:val="false"/>
                <w:sz w:val="18"/>
                <w:szCs w:val="18"/>
                <w:lang w:val="ru-RU" w:eastAsia="ru-RU"/>
              </w:rPr>
              <w:t>«Папе на фронт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 3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хматуллина Ян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Старокутлумбетьевская СОШ» Матвеевский район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дуллина Л.Д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 3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кшина Дарь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БОУ «Новопавловская СОШ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булакского района Оренбургской област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калакова Г.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Т. Сыромятникова «Диалог ровесниц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 3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утин Савелий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2C2D2E"/>
                <w:sz w:val="18"/>
                <w:szCs w:val="18"/>
                <w:shd w:fill="FFFFFF" w:val="clear"/>
              </w:rPr>
              <w:t xml:space="preserve">МБОУ «Лицей №1»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Emphasis"/>
                <w:i w:val="false"/>
                <w:color w:val="2C2D2E"/>
                <w:sz w:val="18"/>
                <w:szCs w:val="18"/>
                <w:shd w:fill="FFFFFF" w:val="clear"/>
              </w:rPr>
              <w:t>п. Тюльга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урина О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«Жди меня, и я вернусь», К. Симон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 3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ерова Со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Александ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 Александ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исов Вячеслав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ДО «Центр дополнительного образования» </w:t>
            </w:r>
          </w:p>
          <w:p>
            <w:pPr>
              <w:pStyle w:val="Normal"/>
              <w:rPr>
                <w:rStyle w:val="Emphasis"/>
                <w:color w:val="2C2D2E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. Тюльга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индина Л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ти Мира, за руки возьмитесь»</w:t>
            </w:r>
            <w:r>
              <w:rPr>
                <w:rStyle w:val="InternetLink"/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  <w:t>А.Е.Гаврюшки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 3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ёнова Ан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Богдановская СО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ц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щенко И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 3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мерова Эвелин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мусинская СО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ыпова Ф.К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 3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катова Камилл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У «Целинная О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ненский г.о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имбаева К.Б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.Алексиевич «Цинковые мальчик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 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атбаева Эвелин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БОУ «СОШ с. Горьковское Новоорского района»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атбаева Э.Д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.Розов «Дикая утка» из цикла «Прикосновение к войн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уреат 2 степен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ригина Ангели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УДО «ОДШИ им.А.С. Пушки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юкина О.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еник М. «Огонь на мен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 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ько Рома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«Гимназия № 1 г.Орск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Е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.Владимир, Баллада о черством куск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 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еева Валери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Зауральная СОШ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Зауральный, Оренбург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ук И.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C2D2E"/>
                <w:sz w:val="18"/>
                <w:szCs w:val="18"/>
                <w:shd w:fill="FFFFFF" w:val="clear"/>
              </w:rPr>
              <w:t>Е. Пономаренко «Леночк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 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алиев Ильну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БОУ «Акбулакская СОШ № 3 Акбулакского района Оренбургской област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ркевич Л.А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азина Л.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«Они сражались за родину» (отрывок) </w:t>
            </w:r>
          </w:p>
          <w:p>
            <w:pPr>
              <w:pStyle w:val="Normal"/>
              <w:rPr>
                <w:color w:val="2C2D2E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lang w:eastAsia="en-US"/>
              </w:rPr>
              <w:t>М. Шолох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 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бирова Ксени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БОУ «Лицей № 1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юльганский район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ько Е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Две сестры бежали от войны» С.Сухонин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 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евников Никола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БОУ «Лицей № 1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юльганский район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ько Е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Мы говорили с мамой о войне» С.Кадашников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 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а Поли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«СОШ № 2 г.Медногорск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венко Т.С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арова Ж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.Бергольц «Сердце женско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 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риков Валер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ямов Гле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манов Тимофей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Долгих Сергей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илиал МБУ ДО «Дом детского творчества» на базе МБОУ «Красногвардейская гимнази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ен С.В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енст С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>«Сын артиллериста» К.Симон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уреат 1 степен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бченко Ян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АУ «СОШ № 85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Оренбур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рябина С.И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ада о зенитчиц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уреат 1 степени 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 14-17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ткенова Алис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овогригорьевская ООШ», Акбулакс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пова Ш.Д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ьченко Анн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Екатеринославск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Ш» Тюльган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ова Р.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чук Полина Александро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Екатеринославская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Ш» Тюльлганский район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ова Р.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ерикова Софь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«Герасимовская СОШ» Новосергиевский район, село Герасимов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ушкина Е.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е забудем, не простим»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. Лебедев-Кума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а Изабелл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Зареченская классическая гимназия, Тоц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тикова С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«Не забывайте о войн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ан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 Елизаве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ДО «ОДШИ имени А.С. Пушки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юкина О.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шнова В. «Мы час назад не думали о смерти…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ан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кина Варвар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ДО «ДШ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ервомайский Оренбургского района» (филиал – Красноуральская СОШ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а Н.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Рождествен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210 шагов» (отрывок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ан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ликова Ульян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ДО ДД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майс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итов А.С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матери сыну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ан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ьмухаметова Карин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аракташская СОШ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кташс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на Н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Детский ботинок», С.Михал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ан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гина Ан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ДО «Дом детского творчества п. Новосергиевк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ыпова И.Д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ементь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аллада о матер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ан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а Елизаве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Ириклинская СОШ» Гайский муниципальный окру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тарёва Н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.Мальцева – Арзиани «Щенок младшего лейтенан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ан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ещук Александр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«Екатеринослав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Ш» (МБОУ «Екатеринославская СОШ»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юльганский р-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ова О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Журавли», Р.Гамза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ан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лова Полин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ДО «ДШ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ервомайский Оренбургского района» (филиал – Красноуральская СОШ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а Н.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Окудж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 свидания, мальчик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ан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вочкин Роман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БУ «Новосергиевск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Ш № 1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а Э.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д агван или Бой на звание человек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ан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Анциферова Алена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АОУ Зареченская СОШ №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Бондарчук Н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эз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ан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менова Аи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Аллаберджинская СОШ» Тюльганс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юндикова М.Ю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сть  «Материнское поле»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.Т.Айтма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ан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ведева Елизавет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БУ «Староалександровская ООШ» Бузулукский район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илова Ж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ач матери» (отрывок из реквиема Р. Рождественского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ан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рьянова Анастаси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Павло-Антоновская ОО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лых Л.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ан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рянникова Софь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БУ «Саракташская СОШ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» Саракташс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на Н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Варварство», М.Джали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ан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ыкова Миле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БОУ Асекеевская СО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фтахова Г.З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Ю.Друниной «Зинк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ан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ангалиева Даян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Красновская СОШ»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сингалиева Т.Ф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Яковлев «Реликви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уреа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имов Мура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Дом детского творчество» Первомайского района Оренбург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Л.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Шолохов «Судьба человек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уреа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Кс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Матвеевская ООШ» Сорочинский г.о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айкина Н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Васильев «А зори здесь тихи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уреа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лапова Анастас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УДО «ОДШИ им. А.С. Пушки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юкина О.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денова И. «Памяти ангелов Донбасс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чев Олег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АУ «СОШ № 46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Оренбур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Ф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С.Орлов «Руками, огрубевшими от стали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нцова Мари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АУ Гимназия № 5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Оренбург, Образцовый детский театр «Удач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нок М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Пожидаева «Мой спаситель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уреат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орин Егор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ДО «ОДШИ им. А.С. Пушки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юкина О.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сов В. «Тишин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онина Анастаси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ый округ Сухой Лог Свердловская Област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УК «Дворец культуры «Кристалл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онина А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Баллада о зенитчицах», Р.Рождестве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форов Ярослав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  <w:lang w:eastAsia="en-US"/>
              </w:rPr>
              <w:t>«СОШ № 3 им. Героя Советского Союза А. П. Чурилина</w:t>
            </w:r>
            <w:r>
              <w:rPr>
                <w:color w:val="273350"/>
                <w:sz w:val="18"/>
                <w:szCs w:val="18"/>
                <w:shd w:fill="FFFFFF" w:val="clear"/>
                <w:lang w:eastAsia="en-US"/>
              </w:rPr>
              <w:t xml:space="preserve">» </w:t>
            </w:r>
          </w:p>
          <w:p>
            <w:pPr>
              <w:pStyle w:val="Normal"/>
              <w:rPr>
                <w:color w:val="27335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273350"/>
                <w:sz w:val="18"/>
                <w:szCs w:val="18"/>
                <w:shd w:fill="FFFFFF" w:val="clear"/>
                <w:lang w:eastAsia="en-US"/>
              </w:rPr>
              <w:t xml:space="preserve">г. Бузулук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ина О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«</w:t>
            </w:r>
            <w:r>
              <w:rPr>
                <w:rStyle w:val="Emphasis"/>
                <w:i w:val="false"/>
                <w:sz w:val="18"/>
                <w:szCs w:val="18"/>
                <w:shd w:fill="FFFFFF" w:val="clear"/>
              </w:rPr>
              <w:t>Горят города на пути этих полчищ»</w:t>
            </w:r>
            <w:r>
              <w:rPr>
                <w:sz w:val="18"/>
                <w:szCs w:val="18"/>
                <w:shd w:fill="FFFFFF" w:val="clear"/>
              </w:rPr>
              <w:t xml:space="preserve"> К.Симон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епен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нь Анн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«Чебеньковская СОШ Оренбургского района» Оренбург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хова Г.Ю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тарший леший»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. Авд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уре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епени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Лучшая мужская роль: Евлашин Дмитрий за роль Егора Дремова, спектакль</w:t>
      </w:r>
      <w:r>
        <w:rPr>
          <w:bCs/>
        </w:rPr>
        <w:t xml:space="preserve"> «Русский характер» А.Н.Толстой, школьный театр «Мир через театр», руководитель Корнеева Татьяна Ивановна </w:t>
      </w:r>
    </w:p>
    <w:p>
      <w:pPr>
        <w:pStyle w:val="Normal"/>
        <w:ind w:firstLine="709"/>
        <w:jc w:val="both"/>
        <w:rPr/>
      </w:pPr>
      <w:r>
        <w:rPr/>
        <w:t>Лучшая женская роль: Якимова Полина за роль Валентины, спектакль «Девочка из города», Образцовый детский коллектив «Театр юного зрителя», руководитель Дьячкова Людмила Николаевна</w:t>
      </w:r>
    </w:p>
    <w:p>
      <w:pPr>
        <w:pStyle w:val="Normal"/>
        <w:ind w:firstLine="709"/>
        <w:jc w:val="both"/>
        <w:rPr/>
      </w:pPr>
      <w:r>
        <w:rPr/>
        <w:t xml:space="preserve">Лучшая режиссерская работа: Дьячкова Людмила Николаевна, спектакль «Девочка из города», Образцовый детский коллектив «Театр юного зрителя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тогам Конкурса членами жюри рекомендованы к открытому показ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едующие спектакли: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268"/>
        <w:gridCol w:w="2126"/>
        <w:gridCol w:w="2452"/>
        <w:gridCol w:w="2666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разцовый коллектив Оренбургской области «Театр юного зрителя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УДО «ДТДиМ» , ЦТиС «Лора Плюс», МОАУ «СОШ № 3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Дьячкова Л.Н.,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даурова Л.Б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Девочка из города» драматический спектакль по повести Л.Воронковой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цовый детский коллектив Театр-студия «Шалу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УДО «ЦВР «Подросток»,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Оренбур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ранчева Т.Н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«Парк Горького» </w:t>
            </w:r>
            <w:r>
              <w:rPr>
                <w:rStyle w:val="Emphasis"/>
                <w:bCs/>
                <w:i w:val="false"/>
                <w:sz w:val="18"/>
                <w:szCs w:val="18"/>
                <w:shd w:fill="FFFFFF" w:val="clear"/>
              </w:rPr>
              <w:t>Мартина Круза Смит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удия кукол «Лукомор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УДО «Центр развития творчества детей и юношества»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угурусла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аева О.А.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рафеева Т.С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«Русская земля»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.С.Шорохов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ир через те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Привольненская СОШ Илекского района Оренбургской облас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неева Т.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новка «Русский характер» А.Н.Толстой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атральная студия «Главные рол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БУ ДК «Орбита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стафина О.В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«Память нашу не стереть» 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1"/>
      <w:ind w:left="105" w:hanging="0"/>
    </w:pPr>
    <w:rPr>
      <w:sz w:val="22"/>
      <w:szCs w:val="22"/>
    </w:rPr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;Verdana" w:cs="Droid Sans;Segoe UI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d1abbusdciv.xn--p1ai/&#1082;&#1086;&#1085;&#1082;&#1091;&#1088;&#1089;&#1085;&#1099;&#1077;-&#1084;&#1072;&#1090;&#1077;&#1088;&#1080;&#1072;&#1083;&#1099;/?id=1JIbTBdk-FexNyekF4gh_6duQZ3owXuxX" TargetMode="External"/><Relationship Id="rId3" Type="http://schemas.openxmlformats.org/officeDocument/2006/relationships/hyperlink" Target="https://stihi.ru/avtor/suhon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24:00Z</dcterms:created>
  <dc:creator>u_kazanurdina</dc:creator>
  <dc:description/>
  <cp:keywords/>
  <dc:language>en-US</dc:language>
  <cp:lastModifiedBy>ahmee</cp:lastModifiedBy>
  <cp:lastPrinted>2025-04-17T11:59:00Z</cp:lastPrinted>
  <dcterms:modified xsi:type="dcterms:W3CDTF">2025-04-24T07:32:00Z</dcterms:modified>
  <cp:revision>315</cp:revision>
  <dc:subject/>
  <dc:title/>
</cp:coreProperties>
</file>