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514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ВЕТЛОЙ ПАМЯТ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ГЕРОЯ СОВЕТСКОГО СОЮЗ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ДОМУЛЛО АЗИ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н по национальности таджик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до войны учителем трудилс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знал не только свой родной язык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 сопредельных тоже не ленил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ыл призван на войну в сорок втором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щенье получил под Сталинградом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атаку шел, как в схватку, напролом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фронте жизнь всегда со смертью ря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 боязнь смерти укрощает пы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ть, по всему её он не боялс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кусным пулеметчиком прослы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оружием своим не расставал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все владели русским языком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т ему прежний опыт пригодилс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 горд своим учеником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н не одним и не двумя гордил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атаках также подавал пример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ел впереди, как будто страх неведо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одолевши робости барьер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ки за ним шли тоже сле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ой первый орден – Красную Звезду –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н получил, за город Севск сражаясь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 за героем по следу иду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страшием открыто восхищая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ь пытаюсь, что он пережи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чувствовал, в атаки поднимаяс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 людьми и богом согрешил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Чужую душу разгадать стараясь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многое мы знаем о судьб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обное доступно единицам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дём мы каждый по своей троп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верив жизнь свою одним провидц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ли в октябре жестокие бои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непр одолев, как водную преграду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сант раскинул щупальца сво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ражью невзирая канона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 впереди как рыцарь наш ге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руках с отбитым вражьим пулемётом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 бой идёт, кровавый страшный бо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рядом смерть – в сознаньи мимолё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ажались до подхода главных си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зизова немалая заслуг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ктар победы он с друзьями пи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вобожденьем полнилась окр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сант наш трижды враг атакова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отходил, вновь понеся потер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 Домулло пример всем подава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не давал закрыть к победе две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усть отделенья всё же командир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жественных придерживался прави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расцвете сил покинул этот мир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о на земле свой вечный след остав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 мужество и героизм в бо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ыл награжден высокою наградой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оев славить я не устаю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х подвиги и служат нам отрадой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</w:rPr>
        <w:t>Николай Басов, г. Южноуральск Челябинская область. 25-29.06.2023</w:t>
      </w:r>
    </w:p>
    <w:sectPr>
      <w:type w:val="nextPage"/>
      <w:pgSz w:w="11906" w:h="16838"/>
      <w:pgMar w:left="1247" w:right="1021" w:gutter="0" w:header="0" w:top="68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/>
  </w:style>
  <w:style w:type="character" w:styleId="Date">
    <w:name w:val="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eldate">
    <w:name w:val="rel_date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Mghead">
    <w:name w:val="mghea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Wikidatasnakwikidatamainsnak">
    <w:name w:val="wikidata-snak wikidata-main-sna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nw3marginbottom">
    <w:name w:val="w3-n w3-margin-bottom"/>
    <w:basedOn w:val="Normal"/>
    <w:qFormat/>
    <w:pPr>
      <w:spacing w:before="280" w:after="280"/>
    </w:pPr>
    <w:rPr/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W3nw3margintop">
    <w:name w:val="w3-n w3-margin-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6:00Z</dcterms:created>
  <dc:creator>User</dc:creator>
  <dc:description/>
  <cp:keywords/>
  <dc:language>en-US</dc:language>
  <cp:lastModifiedBy>User</cp:lastModifiedBy>
  <cp:lastPrinted>2018-11-10T01:12:00Z</cp:lastPrinted>
  <dcterms:modified xsi:type="dcterms:W3CDTF">2023-11-22T20:41:00Z</dcterms:modified>
  <cp:revision>20</cp:revision>
  <dc:subject/>
  <dc:title>Календарь Кубка мира-2015/16 по лыжным гонкам и «Тур де Ски»</dc:title>
</cp:coreProperties>
</file>