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5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483995" cy="213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1445895" cy="2137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 xml:space="preserve">Светлой памя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Героя Советского Сою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  <w:t>Василия Сергеевича Мичур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ои шли на Карельском перешейк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 тех боях он подвиг соверши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перекор витающей злодейке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ив оставался, а врагов круши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огибли пулемётные расчёты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ествованье дальше упростим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Но не смолкали наши пулемёты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 обычным русским именем «Максим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Мелькал от пулемёта к пулемёту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ин атаки вражьи отража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И знал: верхи не очень чтят пехот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Он, действуя, другое доказа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ероем стал на той незнаменитой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 стоивших немалых жертв войне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опыт, в непростых боях добытый,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</w:rPr>
              <w:t>Помог ему в последущем вдвойне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двиг этот истинно былинен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 чём он даже прежде не мечта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м Всесоюзный староста Калинин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</w:rPr>
              <w:t>Звезду Героя, радуясь, вручал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том Герою предоставил слово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обного же тот не ожидал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Спроси, что молвил, и в ответ готово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Не помню, но доверье оправдал»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Год сорок первый. И война другая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он уже окончил курс наук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ередний край. Атаки отража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Уже не пулемётчик – политру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враг другой: и опытней, и жёстче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обедами былыми окрылён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Терять в бою друзей нет чувства горче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сам от пули незаговорён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 конце концов, кончается везенье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Хотя, считай, счастливчиком прослыл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получив тяжёлое раненье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Он был отправлен на леченье в ты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Чуть залечив полученные раны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Его служить направили в Москву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олитруком, но в батальон охраны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исать судьбы особую главу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В сорок четвёртом в самом конце мая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новь в действующей армии Герой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Опять глава, теперь совсем иная: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Как говорят, из боя снова в бой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Освобождая Беларусь святую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Он видел зверства злейшего врага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И мстить ему, не тратя слов впустую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Не будет взято на душу греха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Победа всем нам нелегко давалась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фронт, и тыл в подобном убеждён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И Родина в долгу не оставалась: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За ратный труд был трижды награждён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Как гимн звучала над страной былина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Отобразив преддверие побед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Участвовал во взятии Берлина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Но на рейхстаге не оставил след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зывала Прага, кровью истекая,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Ей, кроме нас, никто помочь не мог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Войну закончил в том победном мае – 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Достойный для Защитника итог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А после четверть века вдохновенно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Стране родной он в армии служил.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Мысль эта посещала, несомненно: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 отставку выйти всё-таки решил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Большая жизнь подарена Всевышним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Её на благо людям посвятил</w:t>
            </w:r>
          </w:p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Всем без сомненья, а не только ближним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0"/>
              </w:rPr>
              <w:t>Насколь хватало разума и сил.</w:t>
            </w:r>
          </w:p>
          <w:p>
            <w:pPr>
              <w:pStyle w:val="Normal"/>
              <w:rPr>
                <w:rFonts w:ascii="Verdana" w:hAnsi="Verdana" w:eastAsia="Verdana" w:cs="Verdana"/>
                <w:szCs w:val="20"/>
              </w:rPr>
            </w:pPr>
            <w:r>
              <w:rPr>
                <w:rFonts w:eastAsia="Verdana" w:cs="Verdana" w:ascii="Verdana" w:hAnsi="Verdana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Николай Бас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Cs w:val="20"/>
              </w:rPr>
              <w:t xml:space="preserve">г. Южноуральск Челябинская область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Cs w:val="20"/>
              </w:rPr>
              <w:t>Сентябрь 2023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567" w:gutter="0" w:header="0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ame">
    <w:name w:val="name"/>
    <w:basedOn w:val="Style10"/>
    <w:qFormat/>
    <w:rPr/>
  </w:style>
  <w:style w:type="character" w:styleId="Date">
    <w:name w:val="dat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eldate">
    <w:name w:val="rel_date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jscontroltext">
    <w:name w:val="vjs-control-text"/>
    <w:basedOn w:val="Style10"/>
    <w:qFormat/>
    <w:rPr/>
  </w:style>
  <w:style w:type="character" w:styleId="Mghead">
    <w:name w:val="mghea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Wikidatasnakwikidatamainsnak">
    <w:name w:val="wikidata-snak wikidata-main-snak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W3t">
    <w:name w:val="w3-t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</w:pPr>
    <w:rPr/>
  </w:style>
  <w:style w:type="paragraph" w:styleId="W3nw3marginbottom">
    <w:name w:val="w3-n w3-margin-bottom"/>
    <w:basedOn w:val="Normal"/>
    <w:qFormat/>
    <w:pPr>
      <w:spacing w:before="280" w:after="280"/>
    </w:pPr>
    <w:rPr/>
  </w:style>
  <w:style w:type="paragraph" w:styleId="W3nw3margin16">
    <w:name w:val="w3-n w3-margin-16"/>
    <w:basedOn w:val="Normal"/>
    <w:qFormat/>
    <w:pPr>
      <w:spacing w:before="280" w:after="280"/>
    </w:pPr>
    <w:rPr/>
  </w:style>
  <w:style w:type="paragraph" w:styleId="W3nw3margintop">
    <w:name w:val="w3-n w3-margin-to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5:00Z</dcterms:created>
  <dc:creator>User</dc:creator>
  <dc:description/>
  <cp:keywords/>
  <dc:language>en-US</dc:language>
  <cp:lastModifiedBy>Сергей</cp:lastModifiedBy>
  <cp:lastPrinted>2023-09-08T23:40:00Z</cp:lastPrinted>
  <dcterms:modified xsi:type="dcterms:W3CDTF">2025-04-26T20:35:00Z</dcterms:modified>
  <cp:revision>5</cp:revision>
  <dc:subject/>
  <dc:title>Календарь Кубка мира-2015/16 по лыжным гонкам и «Тур де Ски»</dc:title>
</cp:coreProperties>
</file>