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7833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76705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3642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ВЕТЛОЙ ПАМЯТИ ПЕТРА МИРОНОВИЧА МАШЕРОВА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69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н был рождён в семье крестьянской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уд с детства самого познал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 жизнью жил, как все, спартанской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 время часто вспоминал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лебнули горя в тридцать третьем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урожайным вышел год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стался вечным лихолетьем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еспамятным не стал народ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Жесток конец годов тридцатых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 стране свирепствовал угар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 невиновных виноватых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х ждал еще один удар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то же не был застрахован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Что не строчит донос подлец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к враг народа, арестован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 взят под стражу их отец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, сколько пострадало граждан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ка в стране творилось зло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здней был полностью оправдан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о поздно: сердце подвело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 сын старательно учился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ук основы постигал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знать полнее жизнь стремился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 что надежды возлагал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ред войною он учитель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гих учил, что сам познал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деям родины служитель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Что позже делом доказал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йна. Он воин-доброволец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войсками вместе отступа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коммунист, но комсомолец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отрядом к немцам в плен попа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раги согласья не спросили –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ерженным какая честь –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вагоны срочно погрузил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овезли, куда бог весть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окошке выломал решетку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ачно спрыгнул на ходу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будто получил зачетку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отвела судьба беду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ссоны долго добирался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звездам ночью путь держа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врагам в доверие втирался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сам иной вопрос реша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г обрекал всех на бездолье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ей и взрослых, всех подряд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ыло создано подполье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чуть позднее и отряд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омили вражьи гарнизоны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зрывали рельсы и мосты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од откос шли эшелоны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 были помыслы чисты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ой я вывод не приемлю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веровав как в древний сказ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дь враг топтал родную землю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ё, священную для н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29"/>
      </w:tblGrid>
      <w:tr>
        <w:trPr/>
        <w:tc>
          <w:tcPr>
            <w:tcW w:w="5009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ротивно рабство человеку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Об этом говорят века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Движенье превратилось в реку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Начавшуюся с ручейк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в Центре многих удивили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рага с родных земель изгнав: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Советов власть восстановили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Край партизанский здесь создав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Борьбою полнилась округа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в нашу сторону ветра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в этом зримая заслуга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Его, Машерова Петр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Жизнь человека как баллада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У каждого свой путь и дар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начале командир отряда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Затем бригадный комиссар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честен, и немногословен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А в обстановке боевой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Решителен и хладнокровен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там, где нужно – волево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Трагедий в ту войну немало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Он ими душу растравлял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мамы у него не стало: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раг в ярой злобе расстрелял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Поговорим в Победу вкладе,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Потомки тоже знать должны,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Ведь в представлении к награде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Его дела отражены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О власти края мы штрихами: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Был духом мужествен и смел,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И ранен, и в борьбе с врагами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Ни сил, ни жизни не жалел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ривлечь читателя мечтаю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Чьим мненьем очень дорожу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Судьбу страницами листаю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к заключенью прихожу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Да не окажется конфузом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вывод тоже на мой вкус: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Его прапрадед был французом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А сам он – истый белорус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Был удостоен пьедестала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ути ж трагически легли: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Судьба в войну оберегал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А после не уберегли…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4080" cy="3686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Давно уж отшумели страсти,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Корабль тех лет в свой порт уплыл.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Достигнув высоты во власти,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Он в личной жизни скромен был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А век двадцатый миром прожит,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В сознанье прочно закрепим: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Сказать Машеров мог бы, может,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Что он народом был любим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Закончим речь свою словами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Призывом в вечности звучать:</w:t>
            </w:r>
          </w:p>
          <w:p>
            <w:pPr>
              <w:pStyle w:val="Normal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Да, славен человек делами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0"/>
              </w:rPr>
              <w:t>А</w:t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 </w:t>
            </w:r>
            <w:r>
              <w:rPr>
                <w:rFonts w:cs="Arial" w:ascii="Verdana" w:hAnsi="Verdana"/>
                <w:szCs w:val="20"/>
              </w:rPr>
              <w:t>скромность стоит уважать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Николай Басов</w:t>
            </w:r>
          </w:p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г. Южноуральск Челябинская об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color w:val="0000FF"/>
                <w:szCs w:val="20"/>
              </w:rPr>
              <w:t>12.10. - 02.12.202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119120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спект Машерова в Минс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ame">
    <w:name w:val="name"/>
    <w:basedOn w:val="Style10"/>
    <w:qFormat/>
    <w:rPr/>
  </w:style>
  <w:style w:type="character" w:styleId="Date">
    <w:name w:val="dat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eldate">
    <w:name w:val="rel_date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jscontroltext">
    <w:name w:val="vjs-control-text"/>
    <w:basedOn w:val="Style10"/>
    <w:qFormat/>
    <w:rPr/>
  </w:style>
  <w:style w:type="character" w:styleId="Mghead">
    <w:name w:val="mghea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Wikidatasnakwikidatamainsnak">
    <w:name w:val="wikidata-snak wikidata-main-sna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3t">
    <w:name w:val="w3-t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W3nw3marginbottom">
    <w:name w:val="w3-n w3-margin-bottom"/>
    <w:basedOn w:val="Normal"/>
    <w:qFormat/>
    <w:pPr>
      <w:spacing w:before="280" w:after="280"/>
    </w:pPr>
    <w:rPr/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W3nw3margintop">
    <w:name w:val="w3-n w3-margin-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15:00Z</dcterms:created>
  <dc:creator>User</dc:creator>
  <dc:description/>
  <cp:keywords/>
  <dc:language>en-US</dc:language>
  <cp:lastModifiedBy>Сергей</cp:lastModifiedBy>
  <cp:lastPrinted>2023-12-08T21:39:00Z</cp:lastPrinted>
  <dcterms:modified xsi:type="dcterms:W3CDTF">2025-04-26T20:55:00Z</dcterms:modified>
  <cp:revision>16</cp:revision>
  <dc:subject/>
  <dc:title>Календарь Кубка мира-2015/16 по лыжным гонкам и «Тур де Ски»</dc:title>
</cp:coreProperties>
</file>