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Список участников </w:t>
        <w:br/>
        <w:t xml:space="preserve">Общегородского мультикультурного проекта 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</w:rPr>
        <w:t>«Ночь музеев в Екатеринбурге – 2025»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НАЯ ПРОГРАММЫ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4 участника / 83 площадки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Екатеринбургский музей изобразительных искусств: </w:t>
      </w:r>
    </w:p>
    <w:p>
      <w:pPr>
        <w:pStyle w:val="Style15"/>
        <w:numPr>
          <w:ilvl w:val="0"/>
          <w:numId w:val="4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Воеводина, 5</w:t>
      </w:r>
    </w:p>
    <w:p>
      <w:pPr>
        <w:pStyle w:val="Style15"/>
        <w:numPr>
          <w:ilvl w:val="0"/>
          <w:numId w:val="4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льтурно-просветительский центр «Эрмитаж-Урал» (ул. Вайнера, 11)</w:t>
      </w:r>
    </w:p>
    <w:p>
      <w:pPr>
        <w:pStyle w:val="Style15"/>
        <w:numPr>
          <w:ilvl w:val="0"/>
          <w:numId w:val="4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наивного искусства (ул. Розы Люксембург, 18)</w:t>
      </w:r>
    </w:p>
    <w:p>
      <w:pPr>
        <w:pStyle w:val="Style15"/>
        <w:numPr>
          <w:ilvl w:val="0"/>
          <w:numId w:val="4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нтр истории камнерезного дела (ул. Пушкина, 5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истории Екатеринбурга: 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К.Либкнехта, 26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Креативный кластер Л52 (пр. Ленина, 52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тографический музей «Дом Метенкова» (ул. Тургенева, 15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донапорная башня (ул. Горького, 4 в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ъединенный музей писателей Урала (Литературный квартал)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мориальный дом-музей П. П. Бажова (ул. Чапаева, 11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8"/>
        </w:rPr>
        <w:t>Музей «Литературная жизнь Урала XIX века» (ул. Царская, 7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4"/>
          <w:szCs w:val="28"/>
        </w:rPr>
        <w:t>Музей «Литературная жизнь Урала ХХ века» (ул. Пролетарская, 10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Style w:val="Applestylespan"/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4"/>
          <w:szCs w:val="28"/>
        </w:rPr>
        <w:t>Музей кукол и детской книги «Страна чудес»</w:t>
      </w:r>
      <w:r>
        <w:rPr>
          <w:rStyle w:val="Applestylespan"/>
          <w:rFonts w:cs="Liberation Serif" w:ascii="Liberation Serif" w:hAnsi="Liberation Serif"/>
          <w:sz w:val="24"/>
          <w:szCs w:val="28"/>
        </w:rPr>
        <w:t xml:space="preserve"> (ул. Пролетарская, 16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4"/>
          <w:szCs w:val="28"/>
        </w:rPr>
        <w:t>Музей Ф. М. Решетникова</w:t>
      </w:r>
      <w:r>
        <w:rPr>
          <w:rStyle w:val="Applestylespan"/>
          <w:rFonts w:cs="Liberation Serif" w:ascii="Liberation Serif" w:hAnsi="Liberation Serif"/>
          <w:sz w:val="24"/>
          <w:szCs w:val="28"/>
        </w:rPr>
        <w:t xml:space="preserve"> (ул. Пролетарская, 6</w:t>
      </w:r>
      <w:r>
        <w:rPr>
          <w:rStyle w:val="Appleconvertedspace"/>
          <w:rFonts w:cs="Liberation Serif" w:ascii="Liberation Serif" w:hAnsi="Liberation Serif"/>
          <w:sz w:val="24"/>
          <w:szCs w:val="28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Д. Н. Мамина - Сибиряка (ул. Пушкина, 27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Музей Паши Бажова (г. Сысерть, ул. Володарского, 16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катеринбургский музейный центр народного творчества «Гамаюн» </w:t>
        <w:br/>
        <w:t>(ул. Гоголя, 20/5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 xml:space="preserve">Муниципальный музей памяти воинов-интернационалистов «Шурави» </w:t>
      </w:r>
      <w:r>
        <w:rPr>
          <w:rFonts w:cs="Liberation Serif" w:ascii="Liberation Serif" w:hAnsi="Liberation Serif"/>
          <w:sz w:val="24"/>
          <w:szCs w:val="24"/>
        </w:rPr>
        <w:t>(пр. Космонавтов, 26)</w:t>
      </w:r>
    </w:p>
    <w:p>
      <w:pPr>
        <w:pStyle w:val="Style15"/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ий областной краеведческий музе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Дом Поклевских-Козелл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Малышева, 46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узей </w:t>
      </w:r>
      <w:r>
        <w:rPr>
          <w:rFonts w:cs="Liberation Serif" w:ascii="Liberation Serif" w:hAnsi="Liberation Serif"/>
          <w:sz w:val="24"/>
          <w:szCs w:val="24"/>
        </w:rPr>
        <w:t>р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адио </w:t>
      </w:r>
      <w:r>
        <w:rPr>
          <w:rFonts w:cs="Liberation Serif" w:ascii="Liberation Serif" w:hAnsi="Liberation Serif"/>
          <w:sz w:val="24"/>
          <w:szCs w:val="24"/>
        </w:rPr>
        <w:t>А.С. Попова (</w:t>
      </w:r>
      <w:r>
        <w:rPr>
          <w:rFonts w:cs="Liberation Serif" w:ascii="Liberation Serif" w:hAnsi="Liberation Serif"/>
          <w:sz w:val="24"/>
          <w:szCs w:val="24"/>
          <w:lang w:val="en-US"/>
        </w:rPr>
        <w:t>ул. Розы Люксембург,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9/11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узей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стории и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рхеологии </w:t>
      </w:r>
      <w:r>
        <w:rPr>
          <w:rFonts w:cs="Liberation Serif" w:ascii="Liberation Serif" w:hAnsi="Liberation Serif"/>
          <w:sz w:val="24"/>
          <w:szCs w:val="24"/>
        </w:rPr>
        <w:t xml:space="preserve">Среднего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Урала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en-US"/>
        </w:rPr>
        <w:t>пр. Ленина, 69/10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узей природы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Горького, 4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удожественный музей Эрнста Неизвестного (ул. Добролюбова, 14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ный клуб «Дом Агафуровых» (ул. Сакко и Ванцетти, 28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плодового садоводства Среднего Урала (ул. Октябрьской революции, 40)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Центр традиционной народной культуры Среднего Урала (</w:t>
      </w:r>
      <w:r>
        <w:rPr>
          <w:rFonts w:cs="Liberation Serif" w:ascii="Liberation Serif" w:hAnsi="Liberation Serif"/>
          <w:sz w:val="24"/>
          <w:szCs w:val="24"/>
          <w:lang w:val="en-US"/>
        </w:rPr>
        <w:t>ул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Чапаева, 10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Музей истории камнерезного и ювелирного искусства (пр. Ленина, 37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ультимедийный исторический парк «Россия – Моя история. Свердловская область» (ул. Народной Воли, 49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Уральский государственный военно-исторический музей (Музей ВДВ «Крылатая гвардия») (ул. Крылова, 2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военной истории «Свердловск: Говорит Москва!» (Музей Левитана) (ул. 8 Марта, 2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льцин центр (ул. Бориса Ельцина, 3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1"/>
          <w:shd w:fill="FFFFFF" w:val="clear"/>
        </w:rPr>
        <w:t>Уральский филиал Пушкинского музея (ГЦСИ) (пр. Ленина, 50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ральский геологический музей Уральского государственного горного университета 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Куйбышева, 39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узей архитектуры и дизайна Уральского государственного архитектурно - художественного университета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ул. Горького, 4 а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нститута физики металлов им. М.Н. Михеева УРО РАН (</w:t>
      </w: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ул. Софьи Ковалевской, 18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Уральского государственного педагогического университета (Музейная миля УрГПУ) (пр. Космонавтов, 26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ий областной музей истории медицины (ул. Карла Либкнехта, 8 б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узейный комплекс УГМК (г. Верхняя Пышма, ул. А. Козицына, 2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32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1"/>
          <w:shd w:fill="FFFFFF" w:val="clear"/>
        </w:rPr>
        <w:t>Музей истории органов ЗАГС при Управлении ЗАГС Свердловской области (ул. Сакко и Ванцетти, 105, корпус 1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святой царской семьи центра «Царский» (ул. Царская, 8)</w:t>
      </w:r>
    </w:p>
    <w:p>
      <w:pPr>
        <w:pStyle w:val="Style15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гиены (ул. 8 Марта, 78 а, литера в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узей С.С. Алексеева «Восхождение к праву» (пр. Ленина, 101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«Об Этом», 18+ (ул. Луначарского, 133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ель-музей «Екатеринбург-Центральный» (ул. Малышева, 74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советского быта «Сделано в СССР» (пр. Ленина, 69/8) 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оветского детства (</w:t>
      </w:r>
      <w:r>
        <w:rPr>
          <w:rFonts w:cs="Liberation Serif" w:ascii="Liberation Serif" w:hAnsi="Liberation Serif"/>
          <w:color w:val="202124"/>
          <w:spacing w:val="3"/>
          <w:sz w:val="24"/>
          <w:szCs w:val="21"/>
          <w:shd w:fill="FFFFFF" w:val="clear"/>
        </w:rPr>
        <w:t>пр. Ленина, 50, 3 этаж Сити центр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быта и поп-культуры «Назад в 90-е» (пр. Ленина, 69/8)</w:t>
      </w:r>
    </w:p>
    <w:p>
      <w:pPr>
        <w:pStyle w:val="Style15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Музей Андеграунда (ул. Добролюбова, 4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– Шахта (г. Березовский, пос. Ленинский, 9 а)</w:t>
      </w:r>
    </w:p>
    <w:p>
      <w:pPr>
        <w:pStyle w:val="Style15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>Музей гидроизоляции завода «Пенетрон» (Промзона Ново-Свердловской ТЭЦ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lang w:val="en-US"/>
        </w:rPr>
        <w:t>#</w:t>
      </w:r>
      <w:r>
        <w:rPr>
          <w:rFonts w:cs="Liberation Serif" w:ascii="Liberation Serif" w:hAnsi="Liberation Serif"/>
          <w:sz w:val="24"/>
        </w:rPr>
        <w:t>НЕМУЗЕЙМУСОР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8"/>
          <w:shd w:fill="FFFFFF" w:val="clear"/>
        </w:rPr>
        <w:t>(ул. Антона Валека, 12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«Боевая слава» ГБОУ «Речевой центр» (ул. Пальмиро Тольятти, 26 а, к. 1)</w:t>
      </w:r>
    </w:p>
    <w:p>
      <w:pPr>
        <w:pStyle w:val="Style15"/>
        <w:tabs>
          <w:tab w:val="clear" w:pos="709"/>
          <w:tab w:val="left" w:pos="142" w:leader="none"/>
        </w:tabs>
        <w:ind w:left="1211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Двор-музей Республика Лодыгина (ул. Лодыгина, 13)</w:t>
      </w:r>
    </w:p>
    <w:p>
      <w:pPr>
        <w:pStyle w:val="Style15"/>
        <w:tabs>
          <w:tab w:val="clear" w:pos="709"/>
          <w:tab w:val="left" w:pos="142" w:leader="none"/>
        </w:tabs>
        <w:ind w:left="709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дание-музей в центре Екатеринбурга «Станция вольных почт» (пр. Ленина, 11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несенское Архиерейское подворье (ул. Клары Цеткин, 11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ка ретро автомобилей (</w:t>
      </w:r>
      <w:r>
        <w:rPr>
          <w:rFonts w:cs="Liberation Serif" w:ascii="Liberation Serif" w:hAnsi="Liberation Serif"/>
          <w:sz w:val="24"/>
          <w:szCs w:val="24"/>
          <w:lang w:val="en-US"/>
        </w:rPr>
        <w:t>ET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Classic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cars</w:t>
      </w:r>
      <w:r>
        <w:rPr>
          <w:rFonts w:cs="Liberation Serif" w:ascii="Liberation Serif" w:hAnsi="Liberation Serif"/>
          <w:sz w:val="24"/>
          <w:szCs w:val="24"/>
        </w:rPr>
        <w:t>) (ул. Реактивная, 81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катеринбургская академия современного искусства (бул. Культуры, 3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Style w:val="Applestylespan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Галерея Синара Арт</w:t>
      </w:r>
      <w:r>
        <w:rPr>
          <w:rStyle w:val="Applestylespan"/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ул. Верх-Исетский бульвар, 15/4</w:t>
      </w:r>
      <w:r>
        <w:rPr>
          <w:rStyle w:val="Applestylespan"/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Style w:val="Applestylespan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Style w:val="Applestylespan"/>
          <w:rFonts w:ascii="Liberation Serif" w:hAnsi="Liberation Serif" w:cs="Liberation Serif"/>
          <w:sz w:val="24"/>
          <w:szCs w:val="24"/>
        </w:rPr>
      </w:pPr>
      <w:r>
        <w:rPr>
          <w:rStyle w:val="Applestylespan"/>
          <w:rFonts w:cs="Liberation Serif" w:ascii="Liberation Serif" w:hAnsi="Liberation Serif"/>
          <w:sz w:val="24"/>
          <w:szCs w:val="24"/>
        </w:rPr>
        <w:t>Выставочное пространство Камерного театра Объединенного музея писателей Урала (ул. Пролетарская, 1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Style w:val="Applestylespan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Дома актера (ул. 8 Марта, 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Свердловского областного фильмофонда (ул. Блюхера, 4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ботанического сада (ул. 8 Марта, 202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Свердловской киностудии (пр. Ленина, 50 ж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ставочное пространство АРХ&amp;ART (ул. Малышева, 8)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терьерный центр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en-US"/>
        </w:rPr>
        <w:t>ARCHITECTOR</w:t>
      </w:r>
    </w:p>
    <w:p>
      <w:pPr>
        <w:pStyle w:val="Style15"/>
        <w:rPr>
          <w:rFonts w:ascii="Liberation Serif" w:hAnsi="Liberation Serif" w:cs="Liberation Serif"/>
          <w:sz w:val="24"/>
          <w:szCs w:val="24"/>
          <w:highlight w:val="green"/>
        </w:rPr>
      </w:pPr>
      <w:r>
        <w:rPr>
          <w:rFonts w:cs="Liberation Serif" w:ascii="Liberation Serif" w:hAnsi="Liberation Serif"/>
          <w:sz w:val="24"/>
          <w:szCs w:val="24"/>
          <w:highlight w:val="green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в «Доме городского головы Симанова» (ул. Попова, 4)</w:t>
      </w:r>
    </w:p>
    <w:p>
      <w:pPr>
        <w:pStyle w:val="Style15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нтр истории Уральского добровольческого танкового корпуса (ул. Репина, 19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Центр фотографии «Март» (ул. 8 Марта, 1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льтурный центр «Новый Акрополь» (ул. Шевченко, 20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Уральский учебно-тренировочный центр гражданской авиации (пер. Утренний, 1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  <w:shd w:fill="FFFFFF" w:val="clear"/>
        </w:rPr>
        <w:t>Студия рисунка Матяж Арт Хаус (ул. Бажова, 75 а, каб. 215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ия живописи «Воздух» (ул. Чернышевского, 4б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дион «Екатеринбург Арена» (ул. Репина, 5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>Круглый Дом: Профессорская Гостиная (пр. Ленина, 54)</w:t>
      </w:r>
    </w:p>
    <w:p>
      <w:pPr>
        <w:pStyle w:val="Style15"/>
        <w:rPr>
          <w:rFonts w:ascii="Roboto;Times New Roman" w:hAnsi="Roboto;Times New Roman" w:cs="Roboto;Times New Roman"/>
          <w:color w:val="202124"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pacing w:val="3"/>
          <w:sz w:val="21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>Дом прощания «Вознесение» (ул. Серафимы Дерябиной, 41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32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1"/>
          <w:shd w:fill="FFFFFF" w:val="clear"/>
        </w:rPr>
        <w:t>Пространство «Фонд» (ул. Белинского, 19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люс горнолыжный (Гора Флюс, Первоуральский городской округ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>Сказочная деревня семейного отдыха</w:t>
      </w:r>
      <w:r>
        <w:rPr>
          <w:rFonts w:cs="Roboto;Times New Roman" w:ascii="Roboto;Times New Roman" w:hAnsi="Roboto;Times New Roman"/>
          <w:color w:val="202124"/>
          <w:spacing w:val="3"/>
          <w:sz w:val="21"/>
          <w:szCs w:val="21"/>
          <w:shd w:fill="FFFFFF" w:val="clear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 xml:space="preserve">Парк сказов»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(пос. Арамиль, ул. Парк Сказов, 1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еанариум Екатеринбурга (ул. Щербакова, 2 б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рк чудес «Галилео» (пр. Ленина, 50, корпус «ж», здание Свердловской киностудии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арк научных развлечений «NEWTON» </w:t>
      </w:r>
    </w:p>
    <w:p>
      <w:pPr>
        <w:pStyle w:val="Style15"/>
        <w:tabs>
          <w:tab w:val="clear" w:pos="709"/>
          <w:tab w:val="left" w:pos="142" w:leader="none"/>
        </w:tabs>
        <w:ind w:left="709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. Бориса Ельцина, 3)</w:t>
      </w:r>
    </w:p>
    <w:p>
      <w:pPr>
        <w:pStyle w:val="Style15"/>
        <w:tabs>
          <w:tab w:val="clear" w:pos="709"/>
          <w:tab w:val="left" w:pos="142" w:leader="none"/>
        </w:tabs>
        <w:ind w:left="709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. Малышева, 62</w:t>
      </w:r>
    </w:p>
    <w:p>
      <w:pPr>
        <w:pStyle w:val="Style15"/>
        <w:tabs>
          <w:tab w:val="clear" w:pos="709"/>
          <w:tab w:val="left" w:pos="142" w:leader="none"/>
        </w:tabs>
        <w:ind w:left="0" w:right="-284"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202124"/>
          <w:spacing w:val="3"/>
          <w:sz w:val="24"/>
          <w:szCs w:val="24"/>
          <w:shd w:fill="FFFFFF" w:val="clear"/>
        </w:rPr>
        <w:t>Аптека ООО «УГМК-Фарм» (г. Верхняя Пышма , ул. Чайковского, 2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8"/>
        </w:rPr>
        <w:t>Школа танцев «</w:t>
      </w:r>
      <w:r>
        <w:rPr>
          <w:rFonts w:cs="Liberation Serif" w:ascii="Liberation Serif" w:hAnsi="Liberation Serif"/>
          <w:sz w:val="24"/>
          <w:szCs w:val="28"/>
          <w:shd w:fill="FFFFFF" w:val="clear"/>
        </w:rPr>
        <w:t>MaxDance» (ул. 8 Марта, 8д)</w:t>
      </w:r>
    </w:p>
    <w:p>
      <w:pPr>
        <w:pStyle w:val="Style15"/>
        <w:rPr>
          <w:rFonts w:ascii="Liberation Serif" w:hAnsi="Liberation Serif" w:cs="Liberation Serif"/>
          <w:szCs w:val="24"/>
          <w:shd w:fill="FFFFFF" w:val="clear"/>
        </w:rPr>
      </w:pPr>
      <w:r>
        <w:rPr>
          <w:rFonts w:cs="Liberation Serif" w:ascii="Liberation Serif" w:hAnsi="Liberation Serif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200"/>
        <w:ind w:left="0" w:right="-284" w:hanging="0"/>
        <w:contextualSpacing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Интерьер-маркет Уют Холл (ул. Толмачева, 2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42:00Z</dcterms:created>
  <dc:creator>user</dc:creator>
  <dc:description/>
  <cp:keywords/>
  <dc:language>en-US</dc:language>
  <cp:lastModifiedBy>Осадчая Олеся Владимировна</cp:lastModifiedBy>
  <cp:lastPrinted>2024-04-11T12:28:00Z</cp:lastPrinted>
  <dcterms:modified xsi:type="dcterms:W3CDTF">2025-05-05T08:22:00Z</dcterms:modified>
  <cp:revision>4</cp:revision>
  <dc:subject/>
  <dc:title/>
</cp:coreProperties>
</file>